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spacing w:val="0"/>
          <w:sz w:val="38"/>
          <w:szCs w:val="38"/>
          <w:lang w:eastAsia="de-DE"/>
        </w:rPr>
      </w:pPr>
      <w:r>
        <w:rPr>
          <w:rFonts w:cs="AGBookRoundedPro-Medium" w:ascii="AGBookRoundedPro-Medium" w:hAnsi="AGBookRoundedPro-Medium"/>
          <w:spacing w:val="0"/>
          <w:sz w:val="38"/>
          <w:szCs w:val="38"/>
          <w:lang w:eastAsia="de-DE"/>
        </w:rPr>
        <w:t>Empowermen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Für Empowerment gibt es keine gute deutsche Übersetzung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„</w:t>
      </w: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rmächtigung“ würde die wörtliche Übersetzung lauten. Da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ieser Begriff jedoch andere Assoziationen hervorruft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gewöhnt man sich in Deutschland allmählich an den Begriff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„</w:t>
      </w: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mpowerment“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Zur Geschichte des Empowerment-Konzeptes: Der amerikanisch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Gemeindepsychologe Julian Rappaport kritisiert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1980 den „Defizit“-Ansatz der professionellen Helferinn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d Helfer in der amerikanischen Public-Health-Arbeit, d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on der „Bedürftigkeit“ der Betroffenen (behinderte Mensch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psychisch kranke Menschen etc.) ausging und sie „fürsorglich“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n einer bevormundenden Perspektive quasi w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„</w:t>
      </w: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Kinder“ behandelte und mehr oder weniger gut „versorgte“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r wandte sich aber gegen ein einfaches, entgegengesetzte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Modell der „Anwaltschaft-Advocacy“, bei dem wiederum d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professionellen Helferinnen und Helfer die „Expertinnen u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xperten“ sind und zu wissen glauben, dass nur die „voll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ürgerrechte“ das Beste für ihr Klientel seien. Die Bedürftigkeit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er Betroffenen spielten in diesem Konzept keinerlei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Rolle mehr. Jedoch „Rechte ohne Ressourcen zu besitzen, is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in grausamer Scherz“, sagt Rappapor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r plädiert demzufolge für ein Modell des Empowerment, da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avon ausgeht, dass viele Fähigkeiten bei den Mens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ereits vorhanden sind und dass die angeblichen Defizit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rgebnis sozialer Strukturen und mangelnder Ressourc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ind. „Offen gesagt“, so Rappaport, „meine ich, dass es s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m Empowerment bei all den Programmen und politis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Maßnahmen handelt, die es den Leuten möglich machen, d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Ressourcen, die ihr Leben betreffen, zu erhalten und zu kontrollieren.“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In Deutschland wurde das Empowerment-Konzept Anfan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er 1990er-Jahre im Bereich der Theorie und Praxis sozial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rbeit verstärkt diskutiert. Je nach Autorin bzw. Autor werd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schiedene Empowerment-Ebenen gesehen. Norbert Herrig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twa unterscheidet vier Ebenen des Empowerments: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1) die Individualebene (evtl. auch unterstützt durch Beratung)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2) die Gruppenebene (etwa in Selbsthilfegruppen)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3) die Organisationsebene (Beteiligung von Bürgerinnen u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ürgernbei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ozialen Dienstleistungen)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4) die Gemeindeebene (förderliches Klima für Selbstorganisation)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uf eine kurze Formel gebracht, so Herriger, zielt Empowermen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uf die (Wieder-)Herstellung von Selbstbestimmun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über die Umstände des eigenen Alltags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er Psychotherapeut Edmond Richter sieht „Empowerment“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ls Ausdruck einer neuen Lebensphilosophie, einer neu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ebenskultur, die auf einem grundsätzlichen Perspektivenwechsel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beruht. Danach basiert Empowerment auf einer neu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ebenshaltung, die besagt, dass wir viel stärker, größ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d fähiger sind, als wir zu denken wagen. Sie besagt außerdem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ass wir die Kraft haben, uns zu ändern, um mehr Freiheit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antwortung und Lebensfreude zu erfahren. Richt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vertritt die Auffassung, dass wir tagtäglich mehr oder wenig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bewusst Entscheidungen treffen. Nach dem Empowerment-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Prinzip sollten wir diese Entscheidungen lieber bewuss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d lebensbejahend treffen als unbewusst und leidend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abei geht es laut Richter nicht darum, Probleme zu verleugn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ondern sie als Herausforderung zu betrachten mit dem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Wissen, dass sie lösbar sind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o gesehen ist Empowerment eine neue Haltung, eine neu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rt, in der Welt zu sein. Für jeden persönlich bedeutet da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nach Richters Ansicht, mehr Selbstbestimmung und Freihei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zu gewinnen, aber auch Verantwortung zu übernehmen u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lbst schöpferisch zu werden, statt Opfer zu bleiben. Wem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diese Haltung vermittelt werden könne, der geht, so Richter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mit neuem Mut und neuer Stärke an seine Probleme hera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und meistert sein Leben mit gesundem Selbstbewusstsei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spacing w:val="0"/>
          <w:sz w:val="14"/>
          <w:szCs w:val="14"/>
          <w:lang w:eastAsia="de-DE"/>
        </w:rPr>
      </w:pPr>
      <w:r>
        <w:rPr>
          <w:rFonts w:cs="AGBookRoundedPro-Light" w:ascii="AGBookRoundedPro-Light" w:hAnsi="AGBookRoundedPro-Light"/>
          <w:spacing w:val="0"/>
          <w:sz w:val="14"/>
          <w:szCs w:val="14"/>
          <w:lang w:eastAsia="de-DE"/>
        </w:rPr>
        <w:t>Quelle: Interessenvertretung Selbstbestimmt Leben Deutschland e. V. – I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2" w:right="765" w:gutter="0" w:header="709" w:top="2644" w:footer="95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BookRoundedPro-Medium">
    <w:charset w:val="00"/>
    <w:family w:val="swiss"/>
    <w:pitch w:val="default"/>
  </w:font>
  <w:font w:name="AGBookRounded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usszeile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77330</wp:posOffset>
              </wp:positionH>
              <wp:positionV relativeFrom="page">
                <wp:posOffset>10056495</wp:posOffset>
              </wp:positionV>
              <wp:extent cx="586740" cy="474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7.4pt;mso-wrap-distance-left:9.05pt;mso-wrap-distance-right:9.05pt;mso-wrap-distance-top:0pt;mso-wrap-distance-bottom:0pt;margin-top:791.85pt;mso-position-vertical-relative:page;margin-left:51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ooter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10057765</wp:posOffset>
              </wp:positionV>
              <wp:extent cx="571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/>
                          </w:pPr>
                          <w:r>
                            <w:rPr/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791.95pt;mso-position-vertical-relative:page;margin-left:51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/>
                    </w:pPr>
                    <w:r>
                      <w:rPr/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2857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444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color w:val="E3151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2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50" w:leader="none"/>
      </w:tabs>
      <w:ind w:left="352" w:hanging="352"/>
      <w:outlineLvl w:val="0"/>
    </w:pPr>
    <w:rPr>
      <w:rFonts w:eastAsia="Calibri"/>
      <w:b/>
      <w:color w:val="E315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68" w:leader="none"/>
      </w:tabs>
      <w:ind w:left="868" w:hanging="516"/>
      <w:outlineLvl w:val="1"/>
    </w:pPr>
    <w:rPr>
      <w:rFonts w:eastAsia="Calibri"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620" w:hanging="72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2z1">
    <w:name w:val="WW8Num12z1"/>
    <w:qFormat/>
    <w:rPr>
      <w:rFonts w:ascii="Symbol" w:hAnsi="Symbol" w:cs="Symbol"/>
      <w:color w:val="E31519"/>
      <w:spacing w:val="3"/>
      <w:sz w:val="20"/>
    </w:rPr>
  </w:style>
  <w:style w:type="character" w:styleId="WW8Num12z2">
    <w:name w:val="WW8Num12z2"/>
    <w:qFormat/>
    <w:rPr>
      <w:rFonts w:ascii="Symbol" w:hAnsi="Symbol" w:cs="Symbol"/>
      <w:color w:val="E31519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color w:val="E31519"/>
    </w:rPr>
  </w:style>
  <w:style w:type="character" w:styleId="WW8Num13z1">
    <w:name w:val="WW8Num13z1"/>
    <w:qFormat/>
    <w:rPr>
      <w:rFonts w:ascii="Arial" w:hAnsi="Arial" w:cs="Arial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color w:val="000000"/>
      <w:spacing w:val="3"/>
      <w:sz w:val="22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6z1">
    <w:name w:val="WW8Num16z1"/>
    <w:qFormat/>
    <w:rPr>
      <w:rFonts w:ascii="Symbol" w:hAnsi="Symbol" w:cs="Symbol"/>
      <w:color w:val="E31519"/>
      <w:spacing w:val="3"/>
      <w:sz w:val="20"/>
    </w:rPr>
  </w:style>
  <w:style w:type="character" w:styleId="WW8Num16z2">
    <w:name w:val="WW8Num16z2"/>
    <w:qFormat/>
    <w:rPr>
      <w:rFonts w:ascii="Symbol" w:hAnsi="Symbol" w:cs="Symbol"/>
      <w:color w:val="E31519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pacing w:val="3"/>
      <w:sz w:val="22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4">
    <w:name w:val="WW8Num17z4"/>
    <w:qFormat/>
    <w:rPr/>
  </w:style>
  <w:style w:type="character" w:styleId="AbsatzStandardschriftart">
    <w:name w:val="Absatz-Standardschriftar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65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zeile">
    <w:name w:val="Fusszeile"/>
    <w:basedOn w:val="Normal"/>
    <w:qFormat/>
    <w:pPr>
      <w:spacing w:lineRule="exact" w:line="200"/>
    </w:pPr>
    <w:rPr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">
    <w:name w:val="Tabelle"/>
    <w:basedOn w:val="Normal"/>
    <w:qFormat/>
    <w:pPr>
      <w:spacing w:lineRule="exact" w:line="311"/>
    </w:pPr>
    <w:rPr>
      <w:szCs w:val="18"/>
    </w:rPr>
  </w:style>
  <w:style w:type="paragraph" w:styleId="Seitenzahlen">
    <w:name w:val="Seitenzahlen"/>
    <w:basedOn w:val="Normal"/>
    <w:qFormat/>
    <w:pPr>
      <w:spacing w:lineRule="exact" w:line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Titelzeile2te">
    <w:name w:val="Titelzeile 2te"/>
    <w:basedOn w:val="Normal"/>
    <w:qFormat/>
    <w:pPr>
      <w:spacing w:lineRule="exact" w:line="400"/>
    </w:pPr>
    <w:rPr>
      <w:rFonts w:cs="Times New Roman"/>
      <w:b/>
      <w:bCs/>
      <w:color w:val="6E5E50"/>
      <w:sz w:val="30"/>
      <w:szCs w:val="20"/>
    </w:rPr>
  </w:style>
  <w:style w:type="paragraph" w:styleId="Titelzeile">
    <w:name w:val="Titelzeile"/>
    <w:basedOn w:val="Normal"/>
    <w:qFormat/>
    <w:pPr>
      <w:spacing w:lineRule="exact" w:line="400"/>
    </w:pPr>
    <w:rPr>
      <w:rFonts w:cs="Times New Roman"/>
      <w:b/>
      <w:bCs/>
      <w:color w:val="E31519"/>
      <w:sz w:val="30"/>
      <w:szCs w:val="20"/>
    </w:rPr>
  </w:style>
  <w:style w:type="paragraph" w:styleId="Betreff">
    <w:name w:val="Betreff"/>
    <w:basedOn w:val="Normal"/>
    <w:qFormat/>
    <w:pPr>
      <w:spacing w:lineRule="exact" w:line="250" w:before="0" w:after="280"/>
      <w:ind w:right="-5" w:hanging="0"/>
    </w:pPr>
    <w:rPr>
      <w:rFonts w:ascii="Arial" w:hAnsi="Arial" w:cs="Arial"/>
      <w:color w:val="000000"/>
      <w:spacing w:val="0"/>
      <w:sz w:val="20"/>
      <w:szCs w:val="20"/>
    </w:rPr>
  </w:style>
  <w:style w:type="paragraph" w:styleId="Fusszeile1">
    <w:name w:val="fusszeile"/>
    <w:basedOn w:val="Normal"/>
    <w:qFormat/>
    <w:pPr>
      <w:spacing w:lineRule="exact" w:line="250"/>
    </w:pPr>
    <w:rPr>
      <w:rFonts w:ascii="Arial" w:hAnsi="Arial" w:cs="Arial"/>
      <w:spacing w:val="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Anrede">
    <w:name w:val="Anrede"/>
    <w:basedOn w:val="Normal"/>
    <w:next w:val="Normal"/>
    <w:qFormat/>
    <w:pPr>
      <w:spacing w:lineRule="exact" w:line="26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exact" w:line="265"/>
    </w:pPr>
    <w:rPr>
      <w:color w:val="00000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exact" w:line="265"/>
    </w:pPr>
    <w:rPr>
      <w:color w:val="00000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exact" w:line="265"/>
    </w:pPr>
    <w:rPr>
      <w:color w:val="00000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exact" w:line="265"/>
    </w:pPr>
    <w:rPr>
      <w:color w:val="00000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exact" w:line="265"/>
    </w:pPr>
    <w:rPr>
      <w:color w:val="000000"/>
    </w:rPr>
  </w:style>
  <w:style w:type="paragraph" w:styleId="Blocktext">
    <w:name w:val="Blocktext"/>
    <w:basedOn w:val="Normal"/>
    <w:qFormat/>
    <w:pPr>
      <w:spacing w:lineRule="exact" w:line="265" w:before="0" w:after="120"/>
      <w:ind w:left="1440" w:right="1440" w:hanging="0"/>
    </w:pPr>
    <w:rPr>
      <w:color w:val="000000"/>
    </w:rPr>
  </w:style>
  <w:style w:type="paragraph" w:styleId="EMailSignatur">
    <w:name w:val="E-Mail-Signatur"/>
    <w:basedOn w:val="Normal"/>
    <w:qFormat/>
    <w:pPr>
      <w:spacing w:lineRule="exact" w:line="265"/>
    </w:pPr>
    <w:rPr>
      <w:color w:val="000000"/>
    </w:rPr>
  </w:style>
  <w:style w:type="paragraph" w:styleId="FuEndnotenberschrift">
    <w:name w:val="Fuß/-Endnotenüberschrift"/>
    <w:basedOn w:val="Normal"/>
    <w:next w:val="Normal"/>
    <w:qFormat/>
    <w:pPr>
      <w:spacing w:lineRule="exact" w:line="265"/>
    </w:pPr>
    <w:rPr>
      <w:color w:val="000000"/>
    </w:rPr>
  </w:style>
  <w:style w:type="paragraph" w:styleId="Gruformel">
    <w:name w:val="Grußformel"/>
    <w:basedOn w:val="Normal"/>
    <w:qFormat/>
    <w:pPr>
      <w:spacing w:lineRule="exact" w:line="265"/>
      <w:ind w:left="4252" w:hanging="0"/>
    </w:pPr>
    <w:rPr>
      <w:color w:val="000000"/>
    </w:rPr>
  </w:style>
  <w:style w:type="paragraph" w:styleId="HTMLAdresse">
    <w:name w:val="HTML Adresse"/>
    <w:basedOn w:val="Normal"/>
    <w:qFormat/>
    <w:pPr>
      <w:spacing w:lineRule="exact" w:line="265"/>
    </w:pPr>
    <w:rPr>
      <w:i/>
      <w:iCs/>
      <w:color w:val="000000"/>
    </w:rPr>
  </w:style>
  <w:style w:type="paragraph" w:styleId="HTMLVorformatiert">
    <w:name w:val="HTML Vorformatier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Liste2">
    <w:name w:val="Liste 2"/>
    <w:basedOn w:val="Normal"/>
    <w:qFormat/>
    <w:pPr>
      <w:spacing w:lineRule="exact" w:line="265"/>
      <w:ind w:left="566" w:hanging="283"/>
    </w:pPr>
    <w:rPr>
      <w:color w:val="000000"/>
    </w:rPr>
  </w:style>
  <w:style w:type="paragraph" w:styleId="Liste3">
    <w:name w:val="Liste 3"/>
    <w:basedOn w:val="Normal"/>
    <w:qFormat/>
    <w:pPr>
      <w:spacing w:lineRule="exact" w:line="265"/>
      <w:ind w:left="849" w:hanging="283"/>
    </w:pPr>
    <w:rPr>
      <w:color w:val="000000"/>
    </w:rPr>
  </w:style>
  <w:style w:type="paragraph" w:styleId="Liste4">
    <w:name w:val="Liste 4"/>
    <w:basedOn w:val="Normal"/>
    <w:qFormat/>
    <w:pPr>
      <w:spacing w:lineRule="exact" w:line="265"/>
      <w:ind w:left="1132" w:hanging="283"/>
    </w:pPr>
    <w:rPr>
      <w:color w:val="000000"/>
    </w:rPr>
  </w:style>
  <w:style w:type="paragraph" w:styleId="Liste5">
    <w:name w:val="Liste 5"/>
    <w:basedOn w:val="Normal"/>
    <w:qFormat/>
    <w:pPr>
      <w:spacing w:lineRule="exact" w:line="265"/>
      <w:ind w:left="1415" w:hanging="283"/>
    </w:pPr>
    <w:rPr>
      <w:color w:val="000000"/>
    </w:rPr>
  </w:style>
  <w:style w:type="paragraph" w:styleId="Listenfortsetzung">
    <w:name w:val="Listenfortsetzung"/>
    <w:basedOn w:val="Normal"/>
    <w:qFormat/>
    <w:pPr>
      <w:spacing w:lineRule="exact" w:line="265" w:before="0" w:after="120"/>
      <w:ind w:left="283" w:hanging="0"/>
    </w:pPr>
    <w:rPr>
      <w:color w:val="000000"/>
    </w:rPr>
  </w:style>
  <w:style w:type="paragraph" w:styleId="Listenfortsetzung2">
    <w:name w:val="Listenfortsetzung 2"/>
    <w:basedOn w:val="Normal"/>
    <w:qFormat/>
    <w:pPr>
      <w:spacing w:lineRule="exact" w:line="265" w:before="0" w:after="120"/>
      <w:ind w:left="566" w:hanging="0"/>
    </w:pPr>
    <w:rPr>
      <w:color w:val="000000"/>
    </w:rPr>
  </w:style>
  <w:style w:type="paragraph" w:styleId="Listenfortsetzung3">
    <w:name w:val="Listenfortsetzung 3"/>
    <w:basedOn w:val="Normal"/>
    <w:qFormat/>
    <w:pPr>
      <w:spacing w:lineRule="exact" w:line="265" w:before="0" w:after="120"/>
      <w:ind w:left="849" w:hanging="0"/>
    </w:pPr>
    <w:rPr>
      <w:color w:val="000000"/>
    </w:rPr>
  </w:style>
  <w:style w:type="paragraph" w:styleId="Listenfortsetzung4">
    <w:name w:val="Listenfortsetzung 4"/>
    <w:basedOn w:val="Normal"/>
    <w:qFormat/>
    <w:pPr>
      <w:spacing w:lineRule="exact" w:line="265" w:before="0" w:after="120"/>
      <w:ind w:left="1132" w:hanging="0"/>
    </w:pPr>
    <w:rPr>
      <w:color w:val="000000"/>
    </w:rPr>
  </w:style>
  <w:style w:type="paragraph" w:styleId="Listenfortsetzung5">
    <w:name w:val="Listenfortsetzung 5"/>
    <w:basedOn w:val="Normal"/>
    <w:qFormat/>
    <w:pPr>
      <w:spacing w:lineRule="exact" w:line="265" w:before="0" w:after="120"/>
      <w:ind w:left="1415" w:hanging="0"/>
    </w:pPr>
    <w:rPr>
      <w:color w:val="000000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exact" w:line="265"/>
    </w:pPr>
    <w:rPr>
      <w:color w:val="00000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exact" w:line="265"/>
    </w:pPr>
    <w:rPr>
      <w:color w:val="00000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exact" w:line="265"/>
    </w:pPr>
    <w:rPr>
      <w:color w:val="00000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exact" w:line="265"/>
    </w:pPr>
    <w:rPr>
      <w:color w:val="00000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exact" w:line="265"/>
    </w:pPr>
    <w:rPr>
      <w:color w:val="00000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5"/>
      <w:ind w:left="1134" w:hanging="1134"/>
    </w:pPr>
    <w:rPr>
      <w:rFonts w:ascii="Arial" w:hAnsi="Arial" w:cs="Arial"/>
      <w:color w:val="000000"/>
      <w:sz w:val="24"/>
      <w:szCs w:val="24"/>
    </w:rPr>
  </w:style>
  <w:style w:type="paragraph" w:styleId="NurText">
    <w:name w:val="Nur Tex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_V1.4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HeipiepS</dc:creator>
  <dc:description/>
  <cp:keywords/>
  <dc:language>en-US</dc:language>
  <cp:lastModifiedBy>KJ</cp:lastModifiedBy>
  <dcterms:modified xsi:type="dcterms:W3CDTF">2013-12-09T09:31:00Z</dcterms:modified>
  <cp:revision>2</cp:revision>
  <dc:subject/>
  <dc:title>Titelzeile</dc:title>
</cp:coreProperties>
</file>