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GBookRoundedPro-Medium" w:hAnsi="AGBookRoundedPro-Medium" w:cs="AGBookRoundedPro-Medium"/>
          <w:color w:val="000000"/>
          <w:spacing w:val="0"/>
          <w:sz w:val="38"/>
          <w:szCs w:val="38"/>
          <w:lang w:eastAsia="de-DE"/>
        </w:rPr>
      </w:pPr>
      <w:r>
        <w:rPr>
          <w:rFonts w:cs="AGBookRoundedPro-Medium" w:ascii="AGBookRoundedPro-Medium" w:hAnsi="AGBookRoundedPro-Medium"/>
          <w:color w:val="000000"/>
          <w:spacing w:val="0"/>
          <w:sz w:val="38"/>
          <w:szCs w:val="38"/>
          <w:lang w:eastAsia="de-DE"/>
        </w:rPr>
        <w:t>Praxisanregungen für den</w:t>
      </w:r>
    </w:p>
    <w:p>
      <w:pPr>
        <w:pStyle w:val="Normal"/>
        <w:autoSpaceDE w:val="false"/>
        <w:spacing w:lineRule="auto" w:line="360"/>
        <w:rPr>
          <w:rFonts w:ascii="AGBookRoundedPro-Medium" w:hAnsi="AGBookRoundedPro-Medium" w:cs="AGBookRoundedPro-Medium"/>
          <w:color w:val="000000"/>
          <w:spacing w:val="0"/>
          <w:sz w:val="38"/>
          <w:szCs w:val="38"/>
          <w:lang w:eastAsia="de-DE"/>
        </w:rPr>
      </w:pPr>
      <w:r>
        <w:rPr>
          <w:rFonts w:cs="AGBookRoundedPro-Medium" w:ascii="AGBookRoundedPro-Medium" w:hAnsi="AGBookRoundedPro-Medium"/>
          <w:color w:val="000000"/>
          <w:spacing w:val="0"/>
          <w:sz w:val="38"/>
          <w:szCs w:val="38"/>
          <w:lang w:eastAsia="de-DE"/>
        </w:rPr>
        <w:t>inklusiven Schulalltag</w:t>
      </w:r>
    </w:p>
    <w:p>
      <w:pPr>
        <w:pStyle w:val="Normal"/>
        <w:autoSpaceDE w:val="false"/>
        <w:spacing w:lineRule="auto" w:line="360"/>
        <w:rPr>
          <w:rFonts w:ascii="AGBookRoundedPro-Regular" w:hAnsi="AGBookRoundedPro-Regular" w:cs="AGBookRoundedPro-Regular"/>
          <w:color w:val="2E2C1F"/>
          <w:spacing w:val="0"/>
          <w:lang w:eastAsia="de-DE"/>
        </w:rPr>
      </w:pPr>
      <w:r>
        <w:rPr>
          <w:rFonts w:cs="AGBookRoundedPro-Regular" w:ascii="AGBookRoundedPro-Regular" w:hAnsi="AGBookRoundedPro-Regular"/>
          <w:color w:val="2E2C1F"/>
          <w:spacing w:val="0"/>
          <w:lang w:eastAsia="de-DE"/>
        </w:rPr>
        <w:t>Fragen an Inge Hirschmann, Schulleiterin an der</w:t>
      </w:r>
    </w:p>
    <w:p>
      <w:pPr>
        <w:pStyle w:val="Normal"/>
        <w:autoSpaceDE w:val="false"/>
        <w:spacing w:lineRule="auto" w:line="360"/>
        <w:rPr>
          <w:rFonts w:ascii="AGBookRoundedPro-Regular" w:hAnsi="AGBookRoundedPro-Regular" w:cs="AGBookRoundedPro-Regular"/>
          <w:color w:val="2E2C1F"/>
          <w:spacing w:val="0"/>
          <w:lang w:eastAsia="de-DE"/>
        </w:rPr>
      </w:pPr>
      <w:r>
        <w:rPr>
          <w:rFonts w:cs="AGBookRoundedPro-Regular" w:ascii="AGBookRoundedPro-Regular" w:hAnsi="AGBookRoundedPro-Regular"/>
          <w:color w:val="2E2C1F"/>
          <w:spacing w:val="0"/>
          <w:lang w:eastAsia="de-DE"/>
        </w:rPr>
        <w:t>Heinrich-Zille-Grundschule in Berlin.</w:t>
      </w:r>
    </w:p>
    <w:p>
      <w:pPr>
        <w:pStyle w:val="Normal"/>
        <w:autoSpaceDE w:val="false"/>
        <w:spacing w:lineRule="auto" w:line="360"/>
        <w:rPr>
          <w:rFonts w:ascii="AGBookRoundedPro-Regular" w:hAnsi="AGBookRoundedPro-Regular" w:cs="AGBookRoundedPro-Regular"/>
          <w:color w:val="2E2C1F"/>
          <w:spacing w:val="0"/>
          <w:lang w:eastAsia="de-DE"/>
        </w:rPr>
      </w:pPr>
      <w:r>
        <w:rPr>
          <w:rFonts w:cs="AGBookRoundedPro-Regular" w:ascii="AGBookRoundedPro-Regular" w:hAnsi="AGBookRoundedPro-Regular"/>
          <w:color w:val="2E2C1F"/>
          <w:spacing w:val="0"/>
          <w:lang w:eastAsia="de-DE"/>
        </w:rPr>
      </w:r>
    </w:p>
    <w:p>
      <w:pPr>
        <w:pStyle w:val="Normal"/>
        <w:autoSpaceDE w:val="false"/>
        <w:spacing w:lineRule="auto" w:line="360"/>
        <w:rPr>
          <w:rFonts w:ascii="AGBookRoundedPro-Medium" w:hAnsi="AGBookRoundedPro-Medium" w:cs="AGBookRoundedPro-Medium"/>
          <w:color w:val="FF0800"/>
          <w:spacing w:val="0"/>
          <w:lang w:eastAsia="de-DE"/>
        </w:rPr>
      </w:pPr>
      <w:r>
        <w:rPr>
          <w:rFonts w:cs="AGBookRoundedPro-Medium" w:ascii="AGBookRoundedPro-Medium" w:hAnsi="AGBookRoundedPro-Medium"/>
          <w:color w:val="FF0800"/>
          <w:spacing w:val="0"/>
          <w:lang w:eastAsia="de-DE"/>
        </w:rPr>
        <w:t>Welchen Ängsten und Vorbehalten von Eltern</w:t>
      </w:r>
    </w:p>
    <w:p>
      <w:pPr>
        <w:pStyle w:val="Normal"/>
        <w:autoSpaceDE w:val="false"/>
        <w:spacing w:lineRule="auto" w:line="360"/>
        <w:rPr>
          <w:rFonts w:ascii="AGBookRoundedPro-Medium" w:hAnsi="AGBookRoundedPro-Medium" w:cs="AGBookRoundedPro-Medium"/>
          <w:color w:val="FF0800"/>
          <w:spacing w:val="0"/>
          <w:lang w:eastAsia="de-DE"/>
        </w:rPr>
      </w:pPr>
      <w:r>
        <w:rPr>
          <w:rFonts w:cs="AGBookRoundedPro-Medium" w:ascii="AGBookRoundedPro-Medium" w:hAnsi="AGBookRoundedPro-Medium"/>
          <w:color w:val="FF0800"/>
          <w:spacing w:val="0"/>
          <w:lang w:eastAsia="de-DE"/>
        </w:rPr>
        <w:t>von Kindern mit oder ohne Beeinträchtigung sind</w:t>
      </w:r>
    </w:p>
    <w:p>
      <w:pPr>
        <w:pStyle w:val="Normal"/>
        <w:autoSpaceDE w:val="false"/>
        <w:spacing w:lineRule="auto" w:line="360"/>
        <w:rPr>
          <w:rFonts w:ascii="AGBookRoundedPro-Medium" w:hAnsi="AGBookRoundedPro-Medium" w:cs="AGBookRoundedPro-Medium"/>
          <w:color w:val="FF0800"/>
          <w:spacing w:val="0"/>
          <w:lang w:eastAsia="de-DE"/>
        </w:rPr>
      </w:pPr>
      <w:r>
        <w:rPr>
          <w:rFonts w:cs="AGBookRoundedPro-Medium" w:ascii="AGBookRoundedPro-Medium" w:hAnsi="AGBookRoundedPro-Medium"/>
          <w:color w:val="FF0800"/>
          <w:spacing w:val="0"/>
          <w:lang w:eastAsia="de-DE"/>
        </w:rPr>
        <w:t>Sie begegnet? Wie konnten Sie solche</w:t>
      </w:r>
    </w:p>
    <w:p>
      <w:pPr>
        <w:pStyle w:val="Normal"/>
        <w:autoSpaceDE w:val="false"/>
        <w:spacing w:lineRule="auto" w:line="360"/>
        <w:rPr>
          <w:rFonts w:ascii="AGBookRoundedPro-Medium" w:hAnsi="AGBookRoundedPro-Medium" w:cs="AGBookRoundedPro-Medium"/>
          <w:color w:val="FF0800"/>
          <w:spacing w:val="0"/>
          <w:lang w:eastAsia="de-DE"/>
        </w:rPr>
      </w:pPr>
      <w:r>
        <w:rPr>
          <w:rFonts w:cs="AGBookRoundedPro-Medium" w:ascii="AGBookRoundedPro-Medium" w:hAnsi="AGBookRoundedPro-Medium"/>
          <w:color w:val="FF0800"/>
          <w:spacing w:val="0"/>
          <w:lang w:eastAsia="de-DE"/>
        </w:rPr>
        <w:t>Ängste und Vorbehalte abbauen?</w:t>
      </w:r>
    </w:p>
    <w:p>
      <w:pPr>
        <w:pStyle w:val="Normal"/>
        <w:autoSpaceDE w:val="false"/>
        <w:spacing w:lineRule="auto" w:line="360"/>
        <w:rPr>
          <w:rFonts w:ascii="AGBookRoundedPro-Medium" w:hAnsi="AGBookRoundedPro-Medium" w:cs="AGBookRoundedPro-Medium"/>
          <w:color w:val="FF0800"/>
          <w:spacing w:val="0"/>
          <w:lang w:eastAsia="de-DE"/>
        </w:rPr>
      </w:pPr>
      <w:r>
        <w:rPr>
          <w:rFonts w:cs="AGBookRoundedPro-Medium" w:ascii="AGBookRoundedPro-Medium" w:hAnsi="AGBookRoundedPro-Medium"/>
          <w:color w:val="FF0800"/>
          <w:spacing w:val="0"/>
          <w:lang w:eastAsia="de-D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GBookRoundedPro-Medium" w:ascii="AGBookRoundedPro-Medium" w:hAnsi="AGBookRoundedPro-Medium"/>
          <w:color w:val="2E2C1F"/>
          <w:spacing w:val="0"/>
          <w:lang w:eastAsia="de-DE"/>
        </w:rPr>
        <w:t xml:space="preserve">IH: </w:t>
      </w: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Vieles hängt davon ab, welchen Stand die Einzelschule in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ihrem Wohnumfeld hat. An meiner Schule wird von den Eltern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aus dem Einzugsbereich nicht mehr infrage gestellt, dass wir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eine Schule für alle sind. Viele Eltern, die für ihr behindertes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Kind eine Schule suchen, kommen ganz gezielt zu uns und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wollen, dass ihr Kind unsere Schule besucht.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In meiner Tätigkeit im Beirat Inklusive Schule bin ich aber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auch Eltern begegnet, die den Erhalt von Förderzentren – also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Schulen für Kinder mit sonderpädagogischem Förderbedarf –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vehement einfordern. Ich glaube, manche Eltern suchen den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Schutzraum für ihr behindertes Kind. Meine Erfahrung in mehr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als 20 Jahren mit schwerer behinderten Kindern hat mich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aber überzeugt, dass auch geistig behinderte und schwermehrfach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behinderte Kinder in der Regel mit dem „normalen“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Schulleben zurechtkommen, wenn sowohl bei den Erwachsenen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als auch bei den Kindern eine weitgehend vorurteilsfreie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Haltung handlungsleitend ist.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Nachvollziehen kann ich aber alle Ängste von betroffenen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Eltern, dass den bedürftigen Kinder der Nachteilsausgleich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streitig gemacht werden könnte, bzw. dass die für die Lehrertätigkeit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notwendigen „neuen“ sonderpädagogischen Kompetenzen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noch nicht ausreichend in die Lehrerbildung integriert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wurden. Inklusive Schulen öffnen ja ihre Türen weitgehend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uneingeschränkt für alle Kinder und kein Kind sollte durch eine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Statusdiagnostik etikettiert werden. Dennoch müssen wir im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Prozess der Förderplanung klar feststellen, was das Kind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braucht, um erfolgreich zu lernen bzw. um gefördert zu werden.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Natürlich ist vieles abhängig von den Ressourcen, die gesamtgesellschaftlich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gesehen in dieses Reformprojekt investiert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werden. Wenn Schulen gut ausgestattet sind, steigt auch das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Vertrauen in ihre Leistungsfähigkeit.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</w:r>
    </w:p>
    <w:p>
      <w:pPr>
        <w:pStyle w:val="Normal"/>
        <w:autoSpaceDE w:val="false"/>
        <w:spacing w:lineRule="auto" w:line="360"/>
        <w:rPr>
          <w:rFonts w:ascii="AGBookRoundedPro-Medium" w:hAnsi="AGBookRoundedPro-Medium" w:cs="AGBookRoundedPro-Medium"/>
          <w:color w:val="2E2C1F"/>
          <w:spacing w:val="0"/>
          <w:sz w:val="18"/>
          <w:szCs w:val="18"/>
          <w:lang w:eastAsia="de-DE"/>
        </w:rPr>
      </w:pPr>
      <w:r>
        <w:rPr>
          <w:rFonts w:cs="AGBookRoundedPro-Medium" w:ascii="AGBookRoundedPro-Medium" w:hAnsi="AGBookRoundedPro-Medium"/>
          <w:color w:val="2E2C1F"/>
          <w:spacing w:val="0"/>
          <w:sz w:val="18"/>
          <w:szCs w:val="18"/>
          <w:lang w:eastAsia="de-DE"/>
        </w:rPr>
        <w:t>Eine Schülerin oder ein Schüler der Klasse wird</w:t>
      </w:r>
    </w:p>
    <w:p>
      <w:pPr>
        <w:pStyle w:val="Normal"/>
        <w:autoSpaceDE w:val="false"/>
        <w:spacing w:lineRule="auto" w:line="360"/>
        <w:rPr>
          <w:rFonts w:ascii="AGBookRoundedPro-Medium" w:hAnsi="AGBookRoundedPro-Medium" w:cs="AGBookRoundedPro-Medium"/>
          <w:color w:val="2E2C1F"/>
          <w:spacing w:val="0"/>
          <w:sz w:val="18"/>
          <w:szCs w:val="18"/>
          <w:lang w:eastAsia="de-DE"/>
        </w:rPr>
      </w:pPr>
      <w:r>
        <w:rPr>
          <w:rFonts w:cs="AGBookRoundedPro-Medium" w:ascii="AGBookRoundedPro-Medium" w:hAnsi="AGBookRoundedPro-Medium"/>
          <w:color w:val="2E2C1F"/>
          <w:spacing w:val="0"/>
          <w:sz w:val="18"/>
          <w:szCs w:val="18"/>
          <w:lang w:eastAsia="de-DE"/>
        </w:rPr>
        <w:t>Während des Unterrichts einen Sonderpädagogen</w:t>
      </w:r>
    </w:p>
    <w:p>
      <w:pPr>
        <w:pStyle w:val="Normal"/>
        <w:autoSpaceDE w:val="false"/>
        <w:spacing w:lineRule="auto" w:line="360"/>
        <w:rPr>
          <w:rFonts w:ascii="AGBookRoundedPro-Medium" w:hAnsi="AGBookRoundedPro-Medium" w:cs="AGBookRoundedPro-Medium"/>
          <w:color w:val="2E2C1F"/>
          <w:spacing w:val="0"/>
          <w:sz w:val="18"/>
          <w:szCs w:val="18"/>
          <w:lang w:eastAsia="de-DE"/>
        </w:rPr>
      </w:pPr>
      <w:r>
        <w:rPr>
          <w:rFonts w:cs="AGBookRoundedPro-Medium" w:ascii="AGBookRoundedPro-Medium" w:hAnsi="AGBookRoundedPro-Medium"/>
          <w:color w:val="2E2C1F"/>
          <w:spacing w:val="0"/>
          <w:sz w:val="18"/>
          <w:szCs w:val="18"/>
          <w:lang w:eastAsia="de-DE"/>
        </w:rPr>
        <w:t>zur Seite haben.</w:t>
      </w:r>
    </w:p>
    <w:p>
      <w:pPr>
        <w:pStyle w:val="Normal"/>
        <w:autoSpaceDE w:val="false"/>
        <w:spacing w:lineRule="auto" w:line="360"/>
        <w:rPr>
          <w:rFonts w:ascii="AGBookRoundedPro-Medium" w:hAnsi="AGBookRoundedPro-Medium" w:cs="AGBookRoundedPro-Medium"/>
          <w:color w:val="2E2C1F"/>
          <w:spacing w:val="0"/>
          <w:sz w:val="18"/>
          <w:szCs w:val="18"/>
          <w:lang w:eastAsia="de-DE"/>
        </w:rPr>
      </w:pPr>
      <w:r>
        <w:rPr>
          <w:rFonts w:cs="AGBookRoundedPro-Medium" w:ascii="AGBookRoundedPro-Medium" w:hAnsi="AGBookRoundedPro-Medium"/>
          <w:color w:val="2E2C1F"/>
          <w:spacing w:val="0"/>
          <w:sz w:val="18"/>
          <w:szCs w:val="18"/>
          <w:lang w:eastAsia="de-DE"/>
        </w:rPr>
      </w:r>
    </w:p>
    <w:p>
      <w:pPr>
        <w:pStyle w:val="Normal"/>
        <w:autoSpaceDE w:val="false"/>
        <w:spacing w:lineRule="auto" w:line="360"/>
        <w:rPr>
          <w:rFonts w:ascii="AGBookRoundedPro-Medium" w:hAnsi="AGBookRoundedPro-Medium" w:cs="AGBookRoundedPro-Medium"/>
          <w:color w:val="FF0800"/>
          <w:spacing w:val="0"/>
          <w:lang w:eastAsia="de-DE"/>
        </w:rPr>
      </w:pPr>
      <w:r>
        <w:rPr>
          <w:rFonts w:cs="AGBookRoundedPro-Medium" w:ascii="AGBookRoundedPro-Medium" w:hAnsi="AGBookRoundedPro-Medium"/>
          <w:color w:val="FF0800"/>
          <w:spacing w:val="0"/>
          <w:lang w:eastAsia="de-DE"/>
        </w:rPr>
        <w:t>Wie gehen Sie damit um, dass Pädagoginnen</w:t>
      </w:r>
    </w:p>
    <w:p>
      <w:pPr>
        <w:pStyle w:val="Normal"/>
        <w:autoSpaceDE w:val="false"/>
        <w:spacing w:lineRule="auto" w:line="360"/>
        <w:rPr>
          <w:rFonts w:ascii="AGBookRoundedPro-Medium" w:hAnsi="AGBookRoundedPro-Medium" w:cs="AGBookRoundedPro-Medium"/>
          <w:color w:val="FF0800"/>
          <w:spacing w:val="0"/>
          <w:lang w:eastAsia="de-DE"/>
        </w:rPr>
      </w:pPr>
      <w:r>
        <w:rPr>
          <w:rFonts w:cs="AGBookRoundedPro-Medium" w:ascii="AGBookRoundedPro-Medium" w:hAnsi="AGBookRoundedPro-Medium"/>
          <w:color w:val="FF0800"/>
          <w:spacing w:val="0"/>
          <w:lang w:eastAsia="de-DE"/>
        </w:rPr>
        <w:t>und Pädagogen mit ggf. anderen Ansichten zur</w:t>
      </w:r>
    </w:p>
    <w:p>
      <w:pPr>
        <w:pStyle w:val="Normal"/>
        <w:autoSpaceDE w:val="false"/>
        <w:spacing w:lineRule="auto" w:line="360"/>
        <w:rPr>
          <w:rFonts w:ascii="AGBookRoundedPro-Medium" w:hAnsi="AGBookRoundedPro-Medium" w:cs="AGBookRoundedPro-Medium"/>
          <w:color w:val="FF0800"/>
          <w:spacing w:val="0"/>
          <w:lang w:eastAsia="de-DE"/>
        </w:rPr>
      </w:pPr>
      <w:r>
        <w:rPr>
          <w:rFonts w:cs="AGBookRoundedPro-Medium" w:ascii="AGBookRoundedPro-Medium" w:hAnsi="AGBookRoundedPro-Medium"/>
          <w:color w:val="FF0800"/>
          <w:spacing w:val="0"/>
          <w:lang w:eastAsia="de-DE"/>
        </w:rPr>
        <w:t>Unterrichtsmethodik den Unterricht mitgestalten?</w:t>
      </w:r>
    </w:p>
    <w:p>
      <w:pPr>
        <w:pStyle w:val="Normal"/>
        <w:autoSpaceDE w:val="false"/>
        <w:spacing w:lineRule="auto" w:line="360"/>
        <w:rPr>
          <w:rFonts w:ascii="AGBookRoundedPro-Medium" w:hAnsi="AGBookRoundedPro-Medium" w:cs="AGBookRoundedPro-Medium"/>
          <w:color w:val="FF0800"/>
          <w:spacing w:val="0"/>
          <w:lang w:eastAsia="de-DE"/>
        </w:rPr>
      </w:pPr>
      <w:r>
        <w:rPr>
          <w:rFonts w:cs="AGBookRoundedPro-Medium" w:ascii="AGBookRoundedPro-Medium" w:hAnsi="AGBookRoundedPro-Medium"/>
          <w:color w:val="FF0800"/>
          <w:spacing w:val="0"/>
          <w:lang w:eastAsia="de-DE"/>
        </w:rPr>
        <w:t>Wie bereiten Sie sich darauf vor?</w:t>
      </w:r>
    </w:p>
    <w:p>
      <w:pPr>
        <w:pStyle w:val="Normal"/>
        <w:autoSpaceDE w:val="false"/>
        <w:spacing w:lineRule="auto" w:line="360"/>
        <w:rPr>
          <w:rFonts w:ascii="AGBookRoundedPro-Medium" w:hAnsi="AGBookRoundedPro-Medium" w:cs="AGBookRoundedPro-Medium"/>
          <w:color w:val="FF0800"/>
          <w:spacing w:val="0"/>
          <w:lang w:eastAsia="de-DE"/>
        </w:rPr>
      </w:pPr>
      <w:r>
        <w:rPr>
          <w:rFonts w:cs="AGBookRoundedPro-Medium" w:ascii="AGBookRoundedPro-Medium" w:hAnsi="AGBookRoundedPro-Medium"/>
          <w:color w:val="FF0800"/>
          <w:spacing w:val="0"/>
          <w:lang w:eastAsia="de-D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GBookRoundedPro-Medium" w:ascii="AGBookRoundedPro-Medium" w:hAnsi="AGBookRoundedPro-Medium"/>
          <w:color w:val="2E2C1F"/>
          <w:spacing w:val="0"/>
          <w:lang w:eastAsia="de-DE"/>
        </w:rPr>
        <w:t xml:space="preserve">IH: </w:t>
      </w: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Eine der großen Veränderungen – und nachhaltigste Verbesserung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–</w:t>
      </w:r>
      <w:r>
        <w:rPr>
          <w:rFonts w:eastAsia="AGBookRoundedPro-Light"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 xml:space="preserve"> </w:t>
      </w: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in all den Jahren, in denen sich meine Schule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auf den Weg zur inklusiven Schule gemacht hat, war die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Teamarbeit. Natürlich beansprucht ein Kind mit Behinderungen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zusätzliche personelle Ressourcen – mehr Lehrerstunden,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mehr Erzieherstunden oder manchmal auch die Mitarbeit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eines Schulhelfers – in eine Lerngruppe ein. Abgesehen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vom Schulhelfer hat aber keiner dieser Erwachsenen ausschließlich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die Aufgabe, das behinderte Kind ununterbrochen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zu betreuen. Wir haben die Auffassung, das gesamte Team ist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zuständig für eine Lerngruppe und teilt sich die vielfältigen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Aufgaben untereinander auf. Jedes behinderte Kind bekommt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so viel Einzelzuwendung, wie es braucht, aber es werden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auch die nichtbehinderten Kinder in die Förderung und Versorgung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einbezogen. Gewinnbringend ist das Zusammenbringen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von Schulpädagogik und Sonderpädagogik, aber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auch Sozialpädagogik. Es ist mehr ein „Alle machen alles“,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und wenn eine sonderpädagogische Kompetenz erforderlich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ist, steht auch der Sonderpädagoge für das Team zur Verfügung.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Das betrifft den großen Bereich der Diagnostik und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Beratung, aber natürlich auch die Spezialkenntnisse, wie sie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z. B. bei der Vermittlung von Gebärdensprache notwendig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sind oder auch beim Unterrichten von blinden Kindern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gebraucht werden. Aber auch hier gilt: Damit der gemeinsame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Unterricht gelingt, müssen auch die allgemeinen Schulpädagoginnen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und Schulpädagogen und die Mitschülerinnen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und Mitschüler befähigt werden, einen Teil dieser Spezialfertigkeiten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zu erlernen.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Da führt dann auch kein Weg an der Gründung von „Schwerpunktschulen“</w:t>
      </w:r>
    </w:p>
    <w:p>
      <w:pPr>
        <w:pStyle w:val="Normal"/>
        <w:autoSpaceDE w:val="false"/>
        <w:spacing w:lineRule="auto" w:line="360"/>
        <w:rPr/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vorbei, also Regelschulen, in denen</w:t>
      </w:r>
      <w:r>
        <w:rPr>
          <w:rFonts w:cs="AGBookRoundedPro-Medium" w:ascii="AGBookRoundedPro-Medium" w:hAnsi="AGBookRoundedPro-Medium"/>
          <w:color w:val="000000"/>
          <w:spacing w:val="0"/>
          <w:sz w:val="20"/>
          <w:szCs w:val="20"/>
          <w:lang w:eastAsia="de-DE"/>
        </w:rPr>
        <w:t xml:space="preserve"> </w:t>
      </w: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 xml:space="preserve">bevorzugt Kinder mit spezielleren </w:t>
      </w:r>
    </w:p>
    <w:p>
      <w:pPr>
        <w:pStyle w:val="Normal"/>
        <w:autoSpaceDE w:val="false"/>
        <w:spacing w:lineRule="auto" w:line="360"/>
        <w:rPr/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Beeinträchtigungen</w:t>
      </w:r>
      <w:r>
        <w:rPr>
          <w:rFonts w:cs="AGBookRoundedPro-Medium" w:ascii="AGBookRoundedPro-Medium" w:hAnsi="AGBookRoundedPro-Medium"/>
          <w:color w:val="000000"/>
          <w:spacing w:val="0"/>
          <w:sz w:val="20"/>
          <w:szCs w:val="20"/>
          <w:lang w:eastAsia="de-DE"/>
        </w:rPr>
        <w:t xml:space="preserve"> </w:t>
      </w: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gemeinsam</w:t>
      </w:r>
      <w:r>
        <w:rPr>
          <w:rFonts w:cs="AGBookRoundedPro-Medium" w:ascii="AGBookRoundedPro-Medium" w:hAnsi="AGBookRoundedPro-Medium"/>
          <w:color w:val="000000"/>
          <w:spacing w:val="0"/>
          <w:sz w:val="20"/>
          <w:szCs w:val="20"/>
          <w:lang w:eastAsia="de-DE"/>
        </w:rPr>
        <w:t xml:space="preserve"> </w:t>
      </w: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 xml:space="preserve">mit nicht behinderten Kindern unterrichtet </w:t>
      </w:r>
    </w:p>
    <w:p>
      <w:pPr>
        <w:pStyle w:val="Normal"/>
        <w:autoSpaceDE w:val="false"/>
        <w:spacing w:lineRule="auto" w:line="360"/>
        <w:rPr>
          <w:rFonts w:ascii="AGBookRoundedPro-Medium" w:hAnsi="AGBookRoundedPro-Medium" w:cs="AGBookRoundedPro-Medium"/>
          <w:color w:val="000000"/>
          <w:spacing w:val="0"/>
          <w:sz w:val="20"/>
          <w:szCs w:val="20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werden.</w:t>
      </w:r>
      <w:r>
        <w:rPr>
          <w:rFonts w:cs="AGBookRoundedPro-Medium" w:ascii="AGBookRoundedPro-Medium" w:hAnsi="AGBookRoundedPro-Medium"/>
          <w:color w:val="000000"/>
          <w:spacing w:val="0"/>
          <w:sz w:val="20"/>
          <w:szCs w:val="20"/>
          <w:lang w:eastAsia="de-DE"/>
        </w:rPr>
        <w:t xml:space="preserve"> </w:t>
      </w: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Es wird auch in Zukunft darauf zu achten sein, dass kein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Kind mit einer besonderen Behinderung (dazu gehören für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mich die sinnesbeeinträchtigten Kinder, aber auch die Kinder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mit Autismusstörungen und Kinder mit geistigen Behinderungen)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als einziges Kind in einer Schule bleibt. Es müssen auch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immer unkomplizierte Kontaktmöglichkeiten mit Kindern mit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vergleichbarer Behinderung gewährleistet werden. Aber auch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im Kollegium muss das spezifischere Wissen zum allgemeinen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„</w:t>
      </w: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Organisationswissen“ werden. Das wird es nur, wenn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sich mehrere Personen mit dem Spezialwissen rund um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bestimmte Behinderungsarten beschäftigen und immer wieder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neu austauschen. Das Wissen und die besonderen Kompetenzen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werden immer mehr wachsen, wenn beides auch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immer wieder im Alltag angewendet und genutzt werden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muss.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</w:r>
    </w:p>
    <w:p>
      <w:pPr>
        <w:pStyle w:val="Normal"/>
        <w:autoSpaceDE w:val="false"/>
        <w:spacing w:lineRule="auto" w:line="360"/>
        <w:rPr>
          <w:rFonts w:ascii="AGBookRoundedPro-Medium" w:hAnsi="AGBookRoundedPro-Medium" w:cs="AGBookRoundedPro-Medium"/>
          <w:color w:val="2E2C1F"/>
          <w:spacing w:val="0"/>
          <w:sz w:val="18"/>
          <w:szCs w:val="18"/>
          <w:lang w:eastAsia="de-DE"/>
        </w:rPr>
      </w:pPr>
      <w:r>
        <w:rPr>
          <w:rFonts w:cs="AGBookRoundedPro-Medium" w:ascii="AGBookRoundedPro-Medium" w:hAnsi="AGBookRoundedPro-Medium"/>
          <w:color w:val="2E2C1F"/>
          <w:spacing w:val="0"/>
          <w:sz w:val="18"/>
          <w:szCs w:val="18"/>
          <w:lang w:eastAsia="de-DE"/>
        </w:rPr>
        <w:t>Eine Schülerin oder ein Schüler mit Beeinträchtigung</w:t>
      </w:r>
    </w:p>
    <w:p>
      <w:pPr>
        <w:pStyle w:val="Normal"/>
        <w:autoSpaceDE w:val="false"/>
        <w:spacing w:lineRule="auto" w:line="360"/>
        <w:rPr>
          <w:rFonts w:ascii="AGBookRoundedPro-Medium" w:hAnsi="AGBookRoundedPro-Medium" w:cs="AGBookRoundedPro-Medium"/>
          <w:color w:val="2E2C1F"/>
          <w:spacing w:val="0"/>
          <w:sz w:val="18"/>
          <w:szCs w:val="18"/>
          <w:lang w:eastAsia="de-DE"/>
        </w:rPr>
      </w:pPr>
      <w:r>
        <w:rPr>
          <w:rFonts w:cs="AGBookRoundedPro-Medium" w:ascii="AGBookRoundedPro-Medium" w:hAnsi="AGBookRoundedPro-Medium"/>
          <w:color w:val="2E2C1F"/>
          <w:spacing w:val="0"/>
          <w:sz w:val="18"/>
          <w:szCs w:val="18"/>
          <w:lang w:eastAsia="de-DE"/>
        </w:rPr>
        <w:t>kommt neu in die Klasse bzw. in der neu zusammenkommenden</w:t>
      </w:r>
    </w:p>
    <w:p>
      <w:pPr>
        <w:pStyle w:val="Normal"/>
        <w:autoSpaceDE w:val="false"/>
        <w:spacing w:lineRule="auto" w:line="360"/>
        <w:rPr>
          <w:rFonts w:ascii="AGBookRoundedPro-Medium" w:hAnsi="AGBookRoundedPro-Medium" w:cs="AGBookRoundedPro-Medium"/>
          <w:color w:val="2E2C1F"/>
          <w:spacing w:val="0"/>
          <w:sz w:val="18"/>
          <w:szCs w:val="18"/>
          <w:lang w:eastAsia="de-DE"/>
        </w:rPr>
      </w:pPr>
      <w:r>
        <w:rPr>
          <w:rFonts w:cs="AGBookRoundedPro-Medium" w:ascii="AGBookRoundedPro-Medium" w:hAnsi="AGBookRoundedPro-Medium"/>
          <w:color w:val="2E2C1F"/>
          <w:spacing w:val="0"/>
          <w:sz w:val="18"/>
          <w:szCs w:val="18"/>
          <w:lang w:eastAsia="de-DE"/>
        </w:rPr>
        <w:t>Klasse ist eine Schülerin oder ein Schüler mit</w:t>
      </w:r>
    </w:p>
    <w:p>
      <w:pPr>
        <w:pStyle w:val="Normal"/>
        <w:autoSpaceDE w:val="false"/>
        <w:spacing w:lineRule="auto" w:line="360"/>
        <w:rPr>
          <w:rFonts w:ascii="AGBookRoundedPro-Medium" w:hAnsi="AGBookRoundedPro-Medium" w:cs="AGBookRoundedPro-Medium"/>
          <w:color w:val="2E2C1F"/>
          <w:spacing w:val="0"/>
          <w:sz w:val="18"/>
          <w:szCs w:val="18"/>
          <w:lang w:eastAsia="de-DE"/>
        </w:rPr>
      </w:pPr>
      <w:r>
        <w:rPr>
          <w:rFonts w:cs="AGBookRoundedPro-Medium" w:ascii="AGBookRoundedPro-Medium" w:hAnsi="AGBookRoundedPro-Medium"/>
          <w:color w:val="2E2C1F"/>
          <w:spacing w:val="0"/>
          <w:sz w:val="18"/>
          <w:szCs w:val="18"/>
          <w:lang w:eastAsia="de-DE"/>
        </w:rPr>
        <w:t>Beeinträchtigung.</w:t>
      </w:r>
    </w:p>
    <w:p>
      <w:pPr>
        <w:pStyle w:val="Normal"/>
        <w:autoSpaceDE w:val="false"/>
        <w:spacing w:lineRule="auto" w:line="360"/>
        <w:rPr>
          <w:rFonts w:ascii="AGBookRoundedPro-Medium" w:hAnsi="AGBookRoundedPro-Medium" w:cs="AGBookRoundedPro-Medium"/>
          <w:color w:val="2E2C1F"/>
          <w:spacing w:val="0"/>
          <w:sz w:val="18"/>
          <w:szCs w:val="18"/>
          <w:lang w:eastAsia="de-DE"/>
        </w:rPr>
      </w:pPr>
      <w:r>
        <w:rPr>
          <w:rFonts w:cs="AGBookRoundedPro-Medium" w:ascii="AGBookRoundedPro-Medium" w:hAnsi="AGBookRoundedPro-Medium"/>
          <w:color w:val="2E2C1F"/>
          <w:spacing w:val="0"/>
          <w:sz w:val="18"/>
          <w:szCs w:val="18"/>
          <w:lang w:eastAsia="de-DE"/>
        </w:rPr>
      </w:r>
    </w:p>
    <w:p>
      <w:pPr>
        <w:pStyle w:val="Normal"/>
        <w:autoSpaceDE w:val="false"/>
        <w:spacing w:lineRule="auto" w:line="360"/>
        <w:rPr>
          <w:rFonts w:ascii="AGBookRoundedPro-Medium" w:hAnsi="AGBookRoundedPro-Medium" w:cs="AGBookRoundedPro-Medium"/>
          <w:color w:val="FF0800"/>
          <w:spacing w:val="0"/>
          <w:lang w:eastAsia="de-DE"/>
        </w:rPr>
      </w:pPr>
      <w:r>
        <w:rPr>
          <w:rFonts w:cs="AGBookRoundedPro-Medium" w:ascii="AGBookRoundedPro-Medium" w:hAnsi="AGBookRoundedPro-Medium"/>
          <w:color w:val="FF0800"/>
          <w:spacing w:val="0"/>
          <w:lang w:eastAsia="de-DE"/>
        </w:rPr>
        <w:t>Wie thematisieren Sie dies gegenüber den</w:t>
      </w:r>
    </w:p>
    <w:p>
      <w:pPr>
        <w:pStyle w:val="Normal"/>
        <w:autoSpaceDE w:val="false"/>
        <w:spacing w:lineRule="auto" w:line="360"/>
        <w:rPr>
          <w:rFonts w:ascii="AGBookRoundedPro-Medium" w:hAnsi="AGBookRoundedPro-Medium" w:cs="AGBookRoundedPro-Medium"/>
          <w:color w:val="FF0800"/>
          <w:spacing w:val="0"/>
          <w:lang w:eastAsia="de-DE"/>
        </w:rPr>
      </w:pPr>
      <w:r>
        <w:rPr>
          <w:rFonts w:cs="AGBookRoundedPro-Medium" w:ascii="AGBookRoundedPro-Medium" w:hAnsi="AGBookRoundedPro-Medium"/>
          <w:color w:val="FF0800"/>
          <w:spacing w:val="0"/>
          <w:lang w:eastAsia="de-DE"/>
        </w:rPr>
        <w:t>Schülerinnen und Schülern und wie sorgen Sie</w:t>
      </w:r>
    </w:p>
    <w:p>
      <w:pPr>
        <w:pStyle w:val="Normal"/>
        <w:autoSpaceDE w:val="false"/>
        <w:spacing w:lineRule="auto" w:line="360"/>
        <w:rPr>
          <w:rFonts w:ascii="AGBookRoundedPro-Medium" w:hAnsi="AGBookRoundedPro-Medium" w:cs="AGBookRoundedPro-Medium"/>
          <w:color w:val="FF0800"/>
          <w:spacing w:val="0"/>
          <w:lang w:eastAsia="de-DE"/>
        </w:rPr>
      </w:pPr>
      <w:r>
        <w:rPr>
          <w:rFonts w:cs="AGBookRoundedPro-Medium" w:ascii="AGBookRoundedPro-Medium" w:hAnsi="AGBookRoundedPro-Medium"/>
          <w:color w:val="FF0800"/>
          <w:spacing w:val="0"/>
          <w:lang w:eastAsia="de-DE"/>
        </w:rPr>
        <w:t>dafür, dass die betreffende Schülerin oder der</w:t>
      </w:r>
    </w:p>
    <w:p>
      <w:pPr>
        <w:pStyle w:val="Normal"/>
        <w:autoSpaceDE w:val="false"/>
        <w:spacing w:lineRule="auto" w:line="360"/>
        <w:rPr>
          <w:rFonts w:ascii="AGBookRoundedPro-Medium" w:hAnsi="AGBookRoundedPro-Medium" w:cs="AGBookRoundedPro-Medium"/>
          <w:color w:val="FF0800"/>
          <w:spacing w:val="0"/>
          <w:lang w:eastAsia="de-DE"/>
        </w:rPr>
      </w:pPr>
      <w:r>
        <w:rPr>
          <w:rFonts w:cs="AGBookRoundedPro-Medium" w:ascii="AGBookRoundedPro-Medium" w:hAnsi="AGBookRoundedPro-Medium"/>
          <w:color w:val="FF0800"/>
          <w:spacing w:val="0"/>
          <w:lang w:eastAsia="de-DE"/>
        </w:rPr>
        <w:t>betreffende Schüler akzeptiert wird?</w:t>
      </w:r>
    </w:p>
    <w:p>
      <w:pPr>
        <w:pStyle w:val="Normal"/>
        <w:autoSpaceDE w:val="false"/>
        <w:spacing w:lineRule="auto" w:line="360"/>
        <w:rPr>
          <w:rFonts w:ascii="AGBookRoundedPro-Medium" w:hAnsi="AGBookRoundedPro-Medium" w:cs="AGBookRoundedPro-Medium"/>
          <w:color w:val="FF0800"/>
          <w:spacing w:val="0"/>
          <w:lang w:eastAsia="de-DE"/>
        </w:rPr>
      </w:pPr>
      <w:r>
        <w:rPr>
          <w:rFonts w:cs="AGBookRoundedPro-Medium" w:ascii="AGBookRoundedPro-Medium" w:hAnsi="AGBookRoundedPro-Medium"/>
          <w:color w:val="FF0800"/>
          <w:spacing w:val="0"/>
          <w:lang w:eastAsia="de-D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GBookRoundedPro-Medium" w:ascii="AGBookRoundedPro-Medium" w:hAnsi="AGBookRoundedPro-Medium"/>
          <w:color w:val="2E2C1F"/>
          <w:spacing w:val="0"/>
          <w:lang w:eastAsia="de-DE"/>
        </w:rPr>
        <w:t xml:space="preserve">IH: </w:t>
      </w: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Wenn die Kinder mit sichtbaren Behinderungen oder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Besonderheiten im Lernverhalten von Anfang an in einer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Lerngruppe sind, ist die Entwicklung des Gemeinschaftsgefühls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ohnehin Thema für alle. Kinder im Grundschulalter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haben ja noch kein festes Bild, wer zu einer Schulklasse in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der Regel gehört, sondern für sie ist es ja normal, dass alle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die, die da sind, Mitschülerinnen und Mitschüler sind. Kinder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dieser Altersstufe können auch gut nachvollziehen, dass Kinder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unterschiedlich behandelt werden und dass das trotzdem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gerecht sein kann. Der eine braucht eben mehr Hilfe und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Unterstützung, vom anderen wird verlangt, dass er eine Aufgabe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allein bewältigt. Unabhängigkeit ist ja durchaus auch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ein Gewinn.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Schwieriger wird das oft bei den „nicht sichtbaren Behinderungen“.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Gemeint sind hier die Kinder mit großen Verhaltensauffälligkeiten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aufgrund ihrer emotional-sozialen Entwicklung.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Hier muss es den Erwachsenen gelingen, mit der Klasse,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aber auch mit dem schwierigen Kind klare Regeln abzusprechen.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Gleichzeitig muss auch immer wieder an einer gutenzwischenmenschlichen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Beziehung festgehalten werden. Das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gelingt oft nur, wenn man auch offen über Probleme redet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und wenn man andere Lernorte – weg von den klassischen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Leistungsbereichen – in das Erfahrungsspektrum der Kinder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einbezieht. Klassenfahrten bewirken hier manchmal Wunder.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Kinder aus wenig förderlichen häuslichen Milieus genießen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die klaren Strukturen während so einer Reise und können sich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wenigstens für eine begrenzte Zeit unbeschwerter verhalten.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Gerade diese Kinder müssen Gelegenheiten haben, in anderen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Zusammenhängen ihre Stärken zu zeigen.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</w:r>
    </w:p>
    <w:p>
      <w:pPr>
        <w:pStyle w:val="Normal"/>
        <w:autoSpaceDE w:val="false"/>
        <w:spacing w:lineRule="auto" w:line="360"/>
        <w:rPr>
          <w:rFonts w:ascii="AGBookRoundedPro-Medium" w:hAnsi="AGBookRoundedPro-Medium" w:cs="AGBookRoundedPro-Medium"/>
          <w:color w:val="2E2C1F"/>
          <w:spacing w:val="0"/>
          <w:sz w:val="18"/>
          <w:szCs w:val="18"/>
          <w:lang w:eastAsia="de-DE"/>
        </w:rPr>
      </w:pPr>
      <w:r>
        <w:rPr>
          <w:rFonts w:cs="AGBookRoundedPro-Medium" w:ascii="AGBookRoundedPro-Medium" w:hAnsi="AGBookRoundedPro-Medium"/>
          <w:color w:val="2E2C1F"/>
          <w:spacing w:val="0"/>
          <w:sz w:val="18"/>
          <w:szCs w:val="18"/>
          <w:lang w:eastAsia="de-DE"/>
        </w:rPr>
        <w:t>Die Schülerinnen und Schüler haben unterschiedliche</w:t>
      </w:r>
    </w:p>
    <w:p>
      <w:pPr>
        <w:pStyle w:val="Normal"/>
        <w:autoSpaceDE w:val="false"/>
        <w:spacing w:lineRule="auto" w:line="360"/>
        <w:rPr>
          <w:rFonts w:ascii="AGBookRoundedPro-Medium" w:hAnsi="AGBookRoundedPro-Medium" w:cs="AGBookRoundedPro-Medium"/>
          <w:color w:val="2E2C1F"/>
          <w:spacing w:val="0"/>
          <w:sz w:val="18"/>
          <w:szCs w:val="18"/>
          <w:lang w:eastAsia="de-DE"/>
        </w:rPr>
      </w:pPr>
      <w:r>
        <w:rPr>
          <w:rFonts w:cs="AGBookRoundedPro-Medium" w:ascii="AGBookRoundedPro-Medium" w:hAnsi="AGBookRoundedPro-Medium"/>
          <w:color w:val="2E2C1F"/>
          <w:spacing w:val="0"/>
          <w:sz w:val="18"/>
          <w:szCs w:val="18"/>
          <w:lang w:eastAsia="de-DE"/>
        </w:rPr>
        <w:t>Lernniveaus, Lerntempi und nehmen Lernstoff über</w:t>
      </w:r>
    </w:p>
    <w:p>
      <w:pPr>
        <w:pStyle w:val="Normal"/>
        <w:autoSpaceDE w:val="false"/>
        <w:spacing w:lineRule="auto" w:line="360"/>
        <w:rPr>
          <w:rFonts w:ascii="AGBookRoundedPro-Medium" w:hAnsi="AGBookRoundedPro-Medium" w:cs="AGBookRoundedPro-Medium"/>
          <w:color w:val="2E2C1F"/>
          <w:spacing w:val="0"/>
          <w:sz w:val="18"/>
          <w:szCs w:val="18"/>
          <w:lang w:eastAsia="de-DE"/>
        </w:rPr>
      </w:pPr>
      <w:r>
        <w:rPr>
          <w:rFonts w:cs="AGBookRoundedPro-Medium" w:ascii="AGBookRoundedPro-Medium" w:hAnsi="AGBookRoundedPro-Medium"/>
          <w:color w:val="2E2C1F"/>
          <w:spacing w:val="0"/>
          <w:sz w:val="18"/>
          <w:szCs w:val="18"/>
          <w:lang w:eastAsia="de-DE"/>
        </w:rPr>
        <w:t>unterschiedliche(Sinnes-)Kanäle auf. Der Unterricht muss also</w:t>
      </w:r>
    </w:p>
    <w:p>
      <w:pPr>
        <w:pStyle w:val="Normal"/>
        <w:autoSpaceDE w:val="false"/>
        <w:spacing w:lineRule="auto" w:line="360"/>
        <w:rPr>
          <w:rFonts w:ascii="AGBookRoundedPro-Medium" w:hAnsi="AGBookRoundedPro-Medium" w:cs="AGBookRoundedPro-Medium"/>
          <w:color w:val="2E2C1F"/>
          <w:spacing w:val="0"/>
          <w:sz w:val="18"/>
          <w:szCs w:val="18"/>
          <w:lang w:eastAsia="de-DE"/>
        </w:rPr>
      </w:pPr>
      <w:r>
        <w:rPr>
          <w:rFonts w:cs="AGBookRoundedPro-Medium" w:ascii="AGBookRoundedPro-Medium" w:hAnsi="AGBookRoundedPro-Medium"/>
          <w:color w:val="2E2C1F"/>
          <w:spacing w:val="0"/>
          <w:sz w:val="18"/>
          <w:szCs w:val="18"/>
          <w:lang w:eastAsia="de-DE"/>
        </w:rPr>
        <w:t>detailliert vorbereitet werden.</w:t>
      </w:r>
    </w:p>
    <w:p>
      <w:pPr>
        <w:pStyle w:val="Normal"/>
        <w:autoSpaceDE w:val="false"/>
        <w:spacing w:lineRule="auto" w:line="360"/>
        <w:rPr>
          <w:rFonts w:ascii="AGBookRoundedPro-Medium" w:hAnsi="AGBookRoundedPro-Medium" w:cs="AGBookRoundedPro-Medium"/>
          <w:color w:val="2E2C1F"/>
          <w:spacing w:val="0"/>
          <w:sz w:val="18"/>
          <w:szCs w:val="18"/>
          <w:lang w:eastAsia="de-DE"/>
        </w:rPr>
      </w:pPr>
      <w:r>
        <w:rPr>
          <w:rFonts w:cs="AGBookRoundedPro-Medium" w:ascii="AGBookRoundedPro-Medium" w:hAnsi="AGBookRoundedPro-Medium"/>
          <w:color w:val="2E2C1F"/>
          <w:spacing w:val="0"/>
          <w:sz w:val="18"/>
          <w:szCs w:val="18"/>
          <w:lang w:eastAsia="de-DE"/>
        </w:rPr>
      </w:r>
    </w:p>
    <w:p>
      <w:pPr>
        <w:pStyle w:val="Normal"/>
        <w:autoSpaceDE w:val="false"/>
        <w:spacing w:lineRule="auto" w:line="360"/>
        <w:rPr>
          <w:rFonts w:ascii="AGBookRoundedPro-Medium" w:hAnsi="AGBookRoundedPro-Medium" w:cs="AGBookRoundedPro-Medium"/>
          <w:color w:val="FF0800"/>
          <w:spacing w:val="0"/>
          <w:lang w:eastAsia="de-DE"/>
        </w:rPr>
      </w:pPr>
      <w:r>
        <w:rPr>
          <w:rFonts w:cs="AGBookRoundedPro-Medium" w:ascii="AGBookRoundedPro-Medium" w:hAnsi="AGBookRoundedPro-Medium"/>
          <w:color w:val="FF0800"/>
          <w:spacing w:val="0"/>
          <w:lang w:eastAsia="de-DE"/>
        </w:rPr>
        <w:t>Welche Methoden sind geeignet? Wie können</w:t>
      </w:r>
    </w:p>
    <w:p>
      <w:pPr>
        <w:pStyle w:val="Normal"/>
        <w:autoSpaceDE w:val="false"/>
        <w:spacing w:lineRule="auto" w:line="360"/>
        <w:rPr>
          <w:rFonts w:ascii="AGBookRoundedPro-Medium" w:hAnsi="AGBookRoundedPro-Medium" w:cs="AGBookRoundedPro-Medium"/>
          <w:color w:val="FF0800"/>
          <w:spacing w:val="0"/>
          <w:lang w:eastAsia="de-DE"/>
        </w:rPr>
      </w:pPr>
      <w:r>
        <w:rPr>
          <w:rFonts w:cs="AGBookRoundedPro-Medium" w:ascii="AGBookRoundedPro-Medium" w:hAnsi="AGBookRoundedPro-Medium"/>
          <w:color w:val="FF0800"/>
          <w:spacing w:val="0"/>
          <w:lang w:eastAsia="de-DE"/>
        </w:rPr>
        <w:t>alle Schülerinnen und Schüler nach ihren Möglichkeiten</w:t>
      </w:r>
    </w:p>
    <w:p>
      <w:pPr>
        <w:pStyle w:val="Normal"/>
        <w:autoSpaceDE w:val="false"/>
        <w:spacing w:lineRule="auto" w:line="360"/>
        <w:rPr>
          <w:rFonts w:ascii="AGBookRoundedPro-Medium" w:hAnsi="AGBookRoundedPro-Medium" w:cs="AGBookRoundedPro-Medium"/>
          <w:color w:val="FF0800"/>
          <w:spacing w:val="0"/>
          <w:lang w:eastAsia="de-DE"/>
        </w:rPr>
      </w:pPr>
      <w:r>
        <w:rPr>
          <w:rFonts w:cs="AGBookRoundedPro-Medium" w:ascii="AGBookRoundedPro-Medium" w:hAnsi="AGBookRoundedPro-Medium"/>
          <w:color w:val="FF0800"/>
          <w:spacing w:val="0"/>
          <w:lang w:eastAsia="de-DE"/>
        </w:rPr>
        <w:t>gefördert werden?</w:t>
      </w:r>
    </w:p>
    <w:p>
      <w:pPr>
        <w:pStyle w:val="Normal"/>
        <w:autoSpaceDE w:val="false"/>
        <w:spacing w:lineRule="auto" w:line="360"/>
        <w:rPr>
          <w:rFonts w:ascii="AGBookRoundedPro-Medium" w:hAnsi="AGBookRoundedPro-Medium" w:cs="AGBookRoundedPro-Medium"/>
          <w:color w:val="FF0800"/>
          <w:spacing w:val="0"/>
          <w:lang w:eastAsia="de-DE"/>
        </w:rPr>
      </w:pPr>
      <w:r>
        <w:rPr>
          <w:rFonts w:cs="AGBookRoundedPro-Medium" w:ascii="AGBookRoundedPro-Medium" w:hAnsi="AGBookRoundedPro-Medium"/>
          <w:color w:val="FF0800"/>
          <w:spacing w:val="0"/>
          <w:lang w:eastAsia="de-D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GBookRoundedPro-Medium" w:ascii="AGBookRoundedPro-Medium" w:hAnsi="AGBookRoundedPro-Medium"/>
          <w:color w:val="2E2C1F"/>
          <w:spacing w:val="0"/>
          <w:lang w:eastAsia="de-DE"/>
        </w:rPr>
        <w:t xml:space="preserve">IH: </w:t>
      </w: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Wir machen an unserer Schule gute Erfahrungen mit dem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Wochenplanunterricht und mit dem Lernen in Projekten. Aber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wir brauchen innerhalb des Klassenraums auch vielfältiges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Material zum selbstständigen Lernen, d. h. es geht schon lange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nicht mehr darum, dass der Stoff einer bestimmten Klassenstufe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vermittelt werden soll. In meiner Schule müssen die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Lehrerinnen und Lehrer im Team vielfältiges, lernanregendes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Material zur Verfügung stellen und oft auch selbst herstellen.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Und die Lehrerinnen und Lehrer müssen den Kindern das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selbstständige Lernen und Arbeiten natürlich auch vermitteln.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Das ist oft alles nicht so ganz einfach und meist auch arbeitsaufwendig.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Zunehmend haben sich die Verlage und Lernmittelhersteller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schon auf die neuen Anforderungen von immer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heterogener werdenden Lerngruppen eingestellt, aber es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bleiben noch viele Wünsche offen. In den Schulen im sozialen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Brennpunkt sind dem selbstständigen Arbeiten oft auch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schnell Grenzen gesetzt, weil die Kinder dort nur unzureichend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über altersentsprechende Sprachkenntnisse verfügen.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Oft können sie sich Arbeitsanweisungen nicht vollständig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erschließen oder es fällt ihnen sehr schwer, eigenständig das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notwendige Sachwissen aus komplexeren Texten zu erschließen.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Da brauchen auch wir wieder genügend Erwachsene in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den Lernsituationen, die bei auftretenden Lernschwierigkeiten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18"/>
          <w:szCs w:val="18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zeitnah, unkompliziert und pädagogisch kompetent weiterhelfen</w:t>
      </w:r>
    </w:p>
    <w:p>
      <w:pPr>
        <w:pStyle w:val="Normal"/>
        <w:autoSpaceDE w:val="false"/>
        <w:spacing w:lineRule="auto" w:line="360"/>
        <w:rPr>
          <w:rFonts w:ascii="AGBookRoundedPro-Light" w:hAnsi="AGBookRoundedPro-Light" w:cs="AGBookRoundedPro-Light"/>
          <w:color w:val="000000"/>
          <w:spacing w:val="0"/>
          <w:sz w:val="20"/>
          <w:szCs w:val="20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18"/>
          <w:szCs w:val="18"/>
          <w:lang w:eastAsia="de-DE"/>
        </w:rPr>
        <w:t>können.</w:t>
      </w:r>
    </w:p>
    <w:p>
      <w:pPr>
        <w:pStyle w:val="Normal"/>
        <w:spacing w:lineRule="auto" w:line="360"/>
        <w:ind w:right="1104" w:hanging="0"/>
        <w:rPr>
          <w:rFonts w:ascii="AGBookRoundedPro-Light" w:hAnsi="AGBookRoundedPro-Light" w:cs="AGBookRoundedPro-Light"/>
          <w:color w:val="000000"/>
          <w:spacing w:val="0"/>
          <w:sz w:val="20"/>
          <w:szCs w:val="20"/>
          <w:lang w:eastAsia="de-DE"/>
        </w:rPr>
      </w:pPr>
      <w:r>
        <w:rPr>
          <w:rFonts w:cs="AGBookRoundedPro-Light" w:ascii="AGBookRoundedPro-Light" w:hAnsi="AGBookRoundedPro-Light"/>
          <w:color w:val="000000"/>
          <w:spacing w:val="0"/>
          <w:sz w:val="20"/>
          <w:szCs w:val="20"/>
          <w:lang w:eastAsia="de-DE"/>
        </w:rPr>
      </w:r>
    </w:p>
    <w:p>
      <w:pPr>
        <w:pStyle w:val="Normal"/>
        <w:autoSpaceDE w:val="false"/>
        <w:spacing w:lineRule="auto" w:line="240"/>
        <w:rPr>
          <w:rFonts w:ascii="AGBookRoundedPro-Regular" w:hAnsi="AGBookRoundedPro-Regular" w:cs="AGBookRoundedPro-Regular"/>
          <w:color w:val="000000"/>
          <w:spacing w:val="0"/>
          <w:sz w:val="20"/>
          <w:szCs w:val="20"/>
          <w:lang w:eastAsia="de-DE"/>
        </w:rPr>
      </w:pPr>
      <w:r>
        <w:rPr>
          <w:rFonts w:cs="AGBookRoundedPro-Regular" w:ascii="AGBookRoundedPro-Regular" w:hAnsi="AGBookRoundedPro-Regular"/>
          <w:color w:val="2E2C1F"/>
          <w:spacing w:val="0"/>
          <w:sz w:val="18"/>
          <w:szCs w:val="18"/>
          <w:lang w:eastAsia="de-DE"/>
        </w:rPr>
        <w:t>Inge Hirschmann ist Schulleiterin an der Heinrich-Zille-Grundschule in Berlin.</w:t>
      </w:r>
    </w:p>
    <w:p>
      <w:pPr>
        <w:pStyle w:val="Normal"/>
        <w:spacing w:lineRule="auto" w:line="360"/>
        <w:ind w:right="1104" w:hanging="0"/>
        <w:rPr>
          <w:rFonts w:ascii="AGBookRoundedPro-Regular" w:hAnsi="AGBookRoundedPro-Regular" w:cs="AGBookRoundedPro-Regular"/>
          <w:color w:val="000000"/>
          <w:spacing w:val="0"/>
          <w:sz w:val="20"/>
          <w:szCs w:val="20"/>
          <w:lang w:eastAsia="de-DE"/>
        </w:rPr>
      </w:pPr>
      <w:r>
        <w:rPr>
          <w:rFonts w:cs="AGBookRoundedPro-Regular" w:ascii="AGBookRoundedPro-Regular" w:hAnsi="AGBookRoundedPro-Regular"/>
          <w:color w:val="000000"/>
          <w:spacing w:val="0"/>
          <w:sz w:val="20"/>
          <w:szCs w:val="20"/>
          <w:lang w:eastAsia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72" w:right="765" w:gutter="0" w:header="709" w:top="2644" w:footer="95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BookRoundedPro-Medium">
    <w:charset w:val="00"/>
    <w:family w:val="swiss"/>
    <w:pitch w:val="default"/>
  </w:font>
  <w:font w:name="AGBookRoundedPro-Regular">
    <w:charset w:val="00"/>
    <w:family w:val="swiss"/>
    <w:pitch w:val="default"/>
  </w:font>
  <w:font w:name="AGBookRoundedPro-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right"/>
      <w:rPr>
        <w:rFonts w:ascii="AGBookRoundedPro-Medium" w:hAnsi="AGBookRoundedPro-Medium" w:cs="AGBookRoundedPro-Medium"/>
        <w:color w:val="000000"/>
        <w:spacing w:val="0"/>
        <w:sz w:val="20"/>
        <w:szCs w:val="20"/>
        <w:lang w:eastAsia="de-DE"/>
      </w:rPr>
    </w:pPr>
    <w:r>
      <w:rPr>
        <w:rFonts w:cs="AGBookRoundedPro-Medium" w:ascii="AGBookRoundedPro-Medium" w:hAnsi="AGBookRoundedPro-Medium"/>
        <w:color w:val="FF0800"/>
        <w:spacing w:val="0"/>
        <w:sz w:val="18"/>
        <w:szCs w:val="18"/>
        <w:lang w:eastAsia="de-DE"/>
      </w:rPr>
      <w:t xml:space="preserve">Selbstbestimmt leben </w:t>
    </w:r>
    <w:r>
      <w:rPr>
        <w:rFonts w:cs="AGBookRoundedPro-Medium" w:ascii="AGBookRoundedPro-Medium" w:hAnsi="AGBookRoundedPro-Medium"/>
        <w:color w:val="7B7669"/>
        <w:spacing w:val="0"/>
        <w:sz w:val="18"/>
        <w:szCs w:val="18"/>
        <w:lang w:eastAsia="de-DE"/>
      </w:rPr>
      <w:t>Ergänzungen</w:t>
    </w:r>
  </w:p>
  <w:p>
    <w:pPr>
      <w:pStyle w:val="Fusszeile"/>
      <w:rPr>
        <w:rFonts w:ascii="AGBookRoundedPro-Medium" w:hAnsi="AGBookRoundedPro-Medium" w:cs="AGBookRoundedPro-Medium"/>
        <w:color w:val="000000"/>
        <w:spacing w:val="0"/>
        <w:sz w:val="20"/>
        <w:szCs w:val="20"/>
        <w:lang w:val="en-US" w:eastAsia="en-US"/>
      </w:rPr>
    </w:pPr>
    <w:r>
      <w:rPr>
        <w:rFonts w:cs="AGBookRoundedPro-Medium" w:ascii="AGBookRoundedPro-Medium" w:hAnsi="AGBookRoundedPro-Medium"/>
        <w:color w:val="000000"/>
        <w:spacing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577330</wp:posOffset>
              </wp:positionH>
              <wp:positionV relativeFrom="page">
                <wp:posOffset>10056495</wp:posOffset>
              </wp:positionV>
              <wp:extent cx="586740" cy="4749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sszeile"/>
                            <w:jc w:val="right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  <w:t>Seiten</w:t>
                          </w:r>
                        </w:p>
                        <w:p>
                          <w:pPr>
                            <w:pStyle w:val="Seitenzahl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pt;height:37.4pt;mso-wrap-distance-left:9.05pt;mso-wrap-distance-right:9.05pt;mso-wrap-distance-top:0pt;mso-wrap-distance-bottom:0pt;margin-top:791.85pt;mso-position-vertical-relative:page;margin-left:517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usszeile"/>
                      <w:jc w:val="right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  <w:t>Seiten</w:t>
                    </w:r>
                  </w:p>
                  <w:p>
                    <w:pPr>
                      <w:pStyle w:val="Seitenzahlen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right"/>
      <w:rPr>
        <w:rFonts w:ascii="AGBookRoundedPro-Medium" w:hAnsi="AGBookRoundedPro-Medium" w:cs="AGBookRoundedPro-Medium"/>
        <w:color w:val="000000"/>
        <w:spacing w:val="0"/>
        <w:sz w:val="20"/>
        <w:szCs w:val="20"/>
        <w:lang w:eastAsia="de-DE"/>
      </w:rPr>
    </w:pPr>
    <w:r>
      <w:rPr>
        <w:rFonts w:cs="AGBookRoundedPro-Medium" w:ascii="AGBookRoundedPro-Medium" w:hAnsi="AGBookRoundedPro-Medium"/>
        <w:color w:val="FF0800"/>
        <w:spacing w:val="0"/>
        <w:sz w:val="18"/>
        <w:szCs w:val="18"/>
        <w:lang w:eastAsia="de-DE"/>
      </w:rPr>
      <w:t xml:space="preserve">Selbstbestimmt leben </w:t>
    </w:r>
    <w:r>
      <w:rPr>
        <w:rFonts w:cs="AGBookRoundedPro-Medium" w:ascii="AGBookRoundedPro-Medium" w:hAnsi="AGBookRoundedPro-Medium"/>
        <w:color w:val="7B7669"/>
        <w:spacing w:val="0"/>
        <w:sz w:val="18"/>
        <w:szCs w:val="18"/>
        <w:lang w:eastAsia="de-DE"/>
      </w:rPr>
      <w:t>Ergänzungen</w:t>
    </w:r>
  </w:p>
  <w:p>
    <w:pPr>
      <w:pStyle w:val="Footer"/>
      <w:rPr>
        <w:rFonts w:ascii="AGBookRoundedPro-Medium" w:hAnsi="AGBookRoundedPro-Medium" w:cs="AGBookRoundedPro-Medium"/>
        <w:color w:val="000000"/>
        <w:spacing w:val="0"/>
        <w:sz w:val="20"/>
        <w:szCs w:val="20"/>
        <w:lang w:val="en-US" w:eastAsia="en-US"/>
      </w:rPr>
    </w:pPr>
    <w:r>
      <w:rPr>
        <w:rFonts w:cs="AGBookRoundedPro-Medium" w:ascii="AGBookRoundedPro-Medium" w:hAnsi="AGBookRoundedPro-Medium"/>
        <w:color w:val="000000"/>
        <w:spacing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93840</wp:posOffset>
              </wp:positionH>
              <wp:positionV relativeFrom="page">
                <wp:posOffset>10057765</wp:posOffset>
              </wp:positionV>
              <wp:extent cx="571500" cy="457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usszeile"/>
                            <w:jc w:val="right"/>
                            <w:rPr/>
                          </w:pPr>
                          <w:r>
                            <w:rPr/>
                            <w:t>Seiten</w:t>
                          </w:r>
                        </w:p>
                        <w:p>
                          <w:pPr>
                            <w:pStyle w:val="Seitenzahl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791.95pt;mso-position-vertical-relative:page;margin-left:519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usszeile"/>
                      <w:jc w:val="right"/>
                      <w:rPr/>
                    </w:pPr>
                    <w:r>
                      <w:rPr/>
                      <w:t>Seiten</w:t>
                    </w:r>
                  </w:p>
                  <w:p>
                    <w:pPr>
                      <w:pStyle w:val="Seitenzahlen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2005965" cy="109156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05965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581400</wp:posOffset>
          </wp:positionH>
          <wp:positionV relativeFrom="paragraph">
            <wp:posOffset>156845</wp:posOffset>
          </wp:positionV>
          <wp:extent cx="749935" cy="914400"/>
          <wp:effectExtent l="0" t="0" r="0" b="0"/>
          <wp:wrapTight wrapText="bothSides">
            <wp:wrapPolygon edited="0">
              <wp:start x="-180" y="0"/>
              <wp:lineTo x="-180" y="21362"/>
              <wp:lineTo x="21600" y="21362"/>
              <wp:lineTo x="21600" y="0"/>
              <wp:lineTo x="-180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2005965" cy="10915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05965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429000</wp:posOffset>
          </wp:positionH>
          <wp:positionV relativeFrom="paragraph">
            <wp:posOffset>4445</wp:posOffset>
          </wp:positionV>
          <wp:extent cx="749935" cy="914400"/>
          <wp:effectExtent l="0" t="0" r="0" b="0"/>
          <wp:wrapTight wrapText="bothSides">
            <wp:wrapPolygon edited="0">
              <wp:start x="-180" y="0"/>
              <wp:lineTo x="-180" y="21362"/>
              <wp:lineTo x="21600" y="21362"/>
              <wp:lineTo x="21600" y="0"/>
              <wp:lineTo x="-180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567"/>
      </w:pPr>
      <w:rPr>
        <w:b/>
        <w:color w:val="E31519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12"/>
    </w:pPr>
    <w:rPr>
      <w:rFonts w:ascii="Arial" w:hAnsi="Arial" w:eastAsia="Times New Roman" w:cs="Arial"/>
      <w:color w:val="auto"/>
      <w:spacing w:val="3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350" w:leader="none"/>
      </w:tabs>
      <w:ind w:left="352" w:hanging="352"/>
      <w:outlineLvl w:val="0"/>
    </w:pPr>
    <w:rPr>
      <w:rFonts w:eastAsia="Calibri"/>
      <w:b/>
      <w:color w:val="E3151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868" w:leader="none"/>
      </w:tabs>
      <w:ind w:left="868" w:hanging="516"/>
      <w:outlineLvl w:val="1"/>
    </w:pPr>
    <w:rPr>
      <w:rFonts w:eastAsia="Calibri" w:cs="Cambria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</w:tabs>
      <w:ind w:left="1620" w:hanging="720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E31519"/>
      <w:spacing w:val="0"/>
      <w:w w:val="100"/>
      <w:kern w:val="0"/>
      <w:position w:val="0"/>
      <w:sz w:val="20"/>
      <w:sz w:val="20"/>
      <w:szCs w:val="16"/>
      <w:vertAlign w:val="baseline"/>
    </w:rPr>
  </w:style>
  <w:style w:type="character" w:styleId="WW8Num14z1">
    <w:name w:val="WW8Num14z1"/>
    <w:qFormat/>
    <w:rPr>
      <w:rFonts w:ascii="Symbol" w:hAnsi="Symbol" w:cs="Symbol"/>
      <w:color w:val="E31519"/>
      <w:spacing w:val="3"/>
      <w:sz w:val="20"/>
    </w:rPr>
  </w:style>
  <w:style w:type="character" w:styleId="WW8Num14z2">
    <w:name w:val="WW8Num14z2"/>
    <w:qFormat/>
    <w:rPr>
      <w:rFonts w:ascii="Symbol" w:hAnsi="Symbol" w:cs="Symbol"/>
      <w:color w:val="E31519"/>
      <w:sz w:val="2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b/>
      <w:color w:val="E31519"/>
    </w:rPr>
  </w:style>
  <w:style w:type="character" w:styleId="WW8Num15z1">
    <w:name w:val="WW8Num15z1"/>
    <w:qFormat/>
    <w:rPr>
      <w:rFonts w:ascii="Arial" w:hAnsi="Arial" w:cs="Arial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Arial" w:hAnsi="Arial" w:cs="Arial"/>
      <w:color w:val="000000"/>
      <w:spacing w:val="3"/>
      <w:sz w:val="22"/>
    </w:rPr>
  </w:style>
  <w:style w:type="character" w:styleId="WW8Num17z1">
    <w:name w:val="WW8Num17z1"/>
    <w:qFormat/>
    <w:rPr>
      <w:rFonts w:ascii="Arial" w:hAnsi="Arial" w:cs="Arial"/>
      <w:sz w:val="22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E31519"/>
      <w:spacing w:val="0"/>
      <w:w w:val="100"/>
      <w:kern w:val="0"/>
      <w:position w:val="0"/>
      <w:sz w:val="20"/>
      <w:sz w:val="20"/>
      <w:szCs w:val="16"/>
      <w:vertAlign w:val="baseline"/>
    </w:rPr>
  </w:style>
  <w:style w:type="character" w:styleId="WW8Num18z1">
    <w:name w:val="WW8Num18z1"/>
    <w:qFormat/>
    <w:rPr>
      <w:rFonts w:ascii="Symbol" w:hAnsi="Symbol" w:cs="Symbol"/>
      <w:color w:val="E31519"/>
      <w:spacing w:val="3"/>
      <w:sz w:val="20"/>
    </w:rPr>
  </w:style>
  <w:style w:type="character" w:styleId="WW8Num18z2">
    <w:name w:val="WW8Num18z2"/>
    <w:qFormat/>
    <w:rPr>
      <w:rFonts w:ascii="Symbol" w:hAnsi="Symbol" w:cs="Symbol"/>
      <w:color w:val="E31519"/>
      <w:sz w:val="20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color w:val="000000"/>
      <w:spacing w:val="3"/>
      <w:sz w:val="22"/>
    </w:rPr>
  </w:style>
  <w:style w:type="character" w:styleId="WW8Num19z1">
    <w:name w:val="WW8Num19z1"/>
    <w:qFormat/>
    <w:rPr>
      <w:rFonts w:ascii="Arial" w:hAnsi="Arial" w:cs="Arial"/>
      <w:sz w:val="22"/>
    </w:rPr>
  </w:style>
  <w:style w:type="character" w:styleId="WW8Num19z4">
    <w:name w:val="WW8Num19z4"/>
    <w:qFormat/>
    <w:rPr/>
  </w:style>
  <w:style w:type="character" w:styleId="AbsatzStandardschriftart">
    <w:name w:val="Absatz-Standardschriftart"/>
    <w:qFormat/>
    <w:rPr/>
  </w:style>
  <w:style w:type="character" w:styleId="PlaceholderText">
    <w:name w:val="Placeholder Text"/>
    <w:qFormat/>
    <w:rPr>
      <w:color w:val="80808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exact" w:line="265"/>
      <w:ind w:left="283" w:hanging="283"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sszeile">
    <w:name w:val="Fusszeile"/>
    <w:basedOn w:val="Normal"/>
    <w:qFormat/>
    <w:pPr>
      <w:spacing w:lineRule="exact" w:line="200"/>
    </w:pPr>
    <w:rPr>
      <w:sz w:val="1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elle">
    <w:name w:val="Tabelle"/>
    <w:basedOn w:val="Normal"/>
    <w:qFormat/>
    <w:pPr>
      <w:spacing w:lineRule="exact" w:line="311"/>
    </w:pPr>
    <w:rPr>
      <w:szCs w:val="18"/>
    </w:rPr>
  </w:style>
  <w:style w:type="paragraph" w:styleId="Seitenzahlen">
    <w:name w:val="Seitenzahlen"/>
    <w:basedOn w:val="Normal"/>
    <w:qFormat/>
    <w:pPr>
      <w:spacing w:lineRule="exact" w:line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/>
    <w:rPr>
      <w:sz w:val="14"/>
      <w:szCs w:val="20"/>
    </w:rPr>
  </w:style>
  <w:style w:type="paragraph" w:styleId="Titelzeile2te">
    <w:name w:val="Titelzeile 2te"/>
    <w:basedOn w:val="Normal"/>
    <w:qFormat/>
    <w:pPr>
      <w:spacing w:lineRule="exact" w:line="400"/>
    </w:pPr>
    <w:rPr>
      <w:rFonts w:cs="Times New Roman"/>
      <w:b/>
      <w:bCs/>
      <w:color w:val="6E5E50"/>
      <w:sz w:val="30"/>
      <w:szCs w:val="20"/>
    </w:rPr>
  </w:style>
  <w:style w:type="paragraph" w:styleId="Titelzeile">
    <w:name w:val="Titelzeile"/>
    <w:basedOn w:val="Normal"/>
    <w:qFormat/>
    <w:pPr>
      <w:spacing w:lineRule="exact" w:line="400"/>
    </w:pPr>
    <w:rPr>
      <w:rFonts w:cs="Times New Roman"/>
      <w:b/>
      <w:bCs/>
      <w:color w:val="E31519"/>
      <w:sz w:val="30"/>
      <w:szCs w:val="20"/>
    </w:rPr>
  </w:style>
  <w:style w:type="paragraph" w:styleId="Betreff">
    <w:name w:val="Betreff"/>
    <w:basedOn w:val="Normal"/>
    <w:qFormat/>
    <w:pPr>
      <w:spacing w:lineRule="exact" w:line="250" w:before="0" w:after="280"/>
      <w:ind w:right="-5" w:hanging="0"/>
    </w:pPr>
    <w:rPr>
      <w:rFonts w:ascii="Arial" w:hAnsi="Arial" w:cs="Arial"/>
      <w:color w:val="000000"/>
      <w:spacing w:val="0"/>
      <w:sz w:val="20"/>
      <w:szCs w:val="20"/>
    </w:rPr>
  </w:style>
  <w:style w:type="paragraph" w:styleId="Fusszeile1">
    <w:name w:val="fusszeile"/>
    <w:basedOn w:val="Normal"/>
    <w:qFormat/>
    <w:pPr>
      <w:spacing w:lineRule="exact" w:line="250"/>
    </w:pPr>
    <w:rPr>
      <w:rFonts w:ascii="Arial" w:hAnsi="Arial" w:cs="Arial"/>
      <w:spacing w:val="0"/>
      <w:sz w:val="20"/>
      <w:szCs w:val="20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color w:val="000000"/>
    </w:rPr>
  </w:style>
  <w:style w:type="paragraph" w:styleId="Anrede">
    <w:name w:val="Anrede"/>
    <w:basedOn w:val="Normal"/>
    <w:next w:val="Normal"/>
    <w:qFormat/>
    <w:pPr>
      <w:spacing w:lineRule="exact" w:line="265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lineRule="exact" w:line="265"/>
    </w:pPr>
    <w:rPr>
      <w:color w:val="000000"/>
    </w:rPr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lineRule="exact" w:line="265"/>
    </w:pPr>
    <w:rPr>
      <w:color w:val="000000"/>
    </w:rPr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lineRule="exact" w:line="265"/>
    </w:pPr>
    <w:rPr>
      <w:color w:val="000000"/>
    </w:rPr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lineRule="exact" w:line="265"/>
    </w:pPr>
    <w:rPr>
      <w:color w:val="000000"/>
    </w:rPr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lineRule="exact" w:line="265"/>
    </w:pPr>
    <w:rPr>
      <w:color w:val="000000"/>
    </w:rPr>
  </w:style>
  <w:style w:type="paragraph" w:styleId="Blocktext">
    <w:name w:val="Blocktext"/>
    <w:basedOn w:val="Normal"/>
    <w:qFormat/>
    <w:pPr>
      <w:spacing w:lineRule="exact" w:line="265" w:before="0" w:after="120"/>
      <w:ind w:left="1440" w:right="1440" w:hanging="0"/>
    </w:pPr>
    <w:rPr>
      <w:color w:val="000000"/>
    </w:rPr>
  </w:style>
  <w:style w:type="paragraph" w:styleId="EMailSignatur">
    <w:name w:val="E-Mail-Signatur"/>
    <w:basedOn w:val="Normal"/>
    <w:qFormat/>
    <w:pPr>
      <w:spacing w:lineRule="exact" w:line="265"/>
    </w:pPr>
    <w:rPr>
      <w:color w:val="000000"/>
    </w:rPr>
  </w:style>
  <w:style w:type="paragraph" w:styleId="FuEndnotenberschrift">
    <w:name w:val="Fuß/-Endnotenüberschrift"/>
    <w:basedOn w:val="Normal"/>
    <w:next w:val="Normal"/>
    <w:qFormat/>
    <w:pPr>
      <w:spacing w:lineRule="exact" w:line="265"/>
    </w:pPr>
    <w:rPr>
      <w:color w:val="000000"/>
    </w:rPr>
  </w:style>
  <w:style w:type="paragraph" w:styleId="Gruformel">
    <w:name w:val="Grußformel"/>
    <w:basedOn w:val="Normal"/>
    <w:qFormat/>
    <w:pPr>
      <w:spacing w:lineRule="exact" w:line="265"/>
      <w:ind w:left="4252" w:hanging="0"/>
    </w:pPr>
    <w:rPr>
      <w:color w:val="000000"/>
    </w:rPr>
  </w:style>
  <w:style w:type="paragraph" w:styleId="HTMLAdresse">
    <w:name w:val="HTML Adresse"/>
    <w:basedOn w:val="Normal"/>
    <w:qFormat/>
    <w:pPr>
      <w:spacing w:lineRule="exact" w:line="265"/>
    </w:pPr>
    <w:rPr>
      <w:i/>
      <w:iCs/>
      <w:color w:val="000000"/>
    </w:rPr>
  </w:style>
  <w:style w:type="paragraph" w:styleId="HTMLVorformatiert">
    <w:name w:val="HTML Vorformatiert"/>
    <w:basedOn w:val="Normal"/>
    <w:qFormat/>
    <w:pPr>
      <w:spacing w:lineRule="exact" w:line="265"/>
    </w:pPr>
    <w:rPr>
      <w:rFonts w:ascii="Courier New" w:hAnsi="Courier New" w:cs="Courier New"/>
      <w:color w:val="000000"/>
    </w:rPr>
  </w:style>
  <w:style w:type="paragraph" w:styleId="Liste2">
    <w:name w:val="Liste 2"/>
    <w:basedOn w:val="Normal"/>
    <w:qFormat/>
    <w:pPr>
      <w:spacing w:lineRule="exact" w:line="265"/>
      <w:ind w:left="566" w:hanging="283"/>
    </w:pPr>
    <w:rPr>
      <w:color w:val="000000"/>
    </w:rPr>
  </w:style>
  <w:style w:type="paragraph" w:styleId="Liste3">
    <w:name w:val="Liste 3"/>
    <w:basedOn w:val="Normal"/>
    <w:qFormat/>
    <w:pPr>
      <w:spacing w:lineRule="exact" w:line="265"/>
      <w:ind w:left="849" w:hanging="283"/>
    </w:pPr>
    <w:rPr>
      <w:color w:val="000000"/>
    </w:rPr>
  </w:style>
  <w:style w:type="paragraph" w:styleId="Liste4">
    <w:name w:val="Liste 4"/>
    <w:basedOn w:val="Normal"/>
    <w:qFormat/>
    <w:pPr>
      <w:spacing w:lineRule="exact" w:line="265"/>
      <w:ind w:left="1132" w:hanging="283"/>
    </w:pPr>
    <w:rPr>
      <w:color w:val="000000"/>
    </w:rPr>
  </w:style>
  <w:style w:type="paragraph" w:styleId="Liste5">
    <w:name w:val="Liste 5"/>
    <w:basedOn w:val="Normal"/>
    <w:qFormat/>
    <w:pPr>
      <w:spacing w:lineRule="exact" w:line="265"/>
      <w:ind w:left="1415" w:hanging="283"/>
    </w:pPr>
    <w:rPr>
      <w:color w:val="000000"/>
    </w:rPr>
  </w:style>
  <w:style w:type="paragraph" w:styleId="Listenfortsetzung">
    <w:name w:val="Listenfortsetzung"/>
    <w:basedOn w:val="Normal"/>
    <w:qFormat/>
    <w:pPr>
      <w:spacing w:lineRule="exact" w:line="265" w:before="0" w:after="120"/>
      <w:ind w:left="283" w:hanging="0"/>
    </w:pPr>
    <w:rPr>
      <w:color w:val="000000"/>
    </w:rPr>
  </w:style>
  <w:style w:type="paragraph" w:styleId="Listenfortsetzung2">
    <w:name w:val="Listenfortsetzung 2"/>
    <w:basedOn w:val="Normal"/>
    <w:qFormat/>
    <w:pPr>
      <w:spacing w:lineRule="exact" w:line="265" w:before="0" w:after="120"/>
      <w:ind w:left="566" w:hanging="0"/>
    </w:pPr>
    <w:rPr>
      <w:color w:val="000000"/>
    </w:rPr>
  </w:style>
  <w:style w:type="paragraph" w:styleId="Listenfortsetzung3">
    <w:name w:val="Listenfortsetzung 3"/>
    <w:basedOn w:val="Normal"/>
    <w:qFormat/>
    <w:pPr>
      <w:spacing w:lineRule="exact" w:line="265" w:before="0" w:after="120"/>
      <w:ind w:left="849" w:hanging="0"/>
    </w:pPr>
    <w:rPr>
      <w:color w:val="000000"/>
    </w:rPr>
  </w:style>
  <w:style w:type="paragraph" w:styleId="Listenfortsetzung4">
    <w:name w:val="Listenfortsetzung 4"/>
    <w:basedOn w:val="Normal"/>
    <w:qFormat/>
    <w:pPr>
      <w:spacing w:lineRule="exact" w:line="265" w:before="0" w:after="120"/>
      <w:ind w:left="1132" w:hanging="0"/>
    </w:pPr>
    <w:rPr>
      <w:color w:val="000000"/>
    </w:rPr>
  </w:style>
  <w:style w:type="paragraph" w:styleId="Listenfortsetzung5">
    <w:name w:val="Listenfortsetzung 5"/>
    <w:basedOn w:val="Normal"/>
    <w:qFormat/>
    <w:pPr>
      <w:spacing w:lineRule="exact" w:line="265" w:before="0" w:after="120"/>
      <w:ind w:left="1415" w:hanging="0"/>
    </w:pPr>
    <w:rPr>
      <w:color w:val="000000"/>
    </w:rPr>
  </w:style>
  <w:style w:type="paragraph" w:styleId="Listennummer">
    <w:name w:val="Listennummer"/>
    <w:basedOn w:val="Normal"/>
    <w:qFormat/>
    <w:pPr>
      <w:numPr>
        <w:ilvl w:val="0"/>
        <w:numId w:val="10"/>
      </w:numPr>
      <w:spacing w:lineRule="exact" w:line="265"/>
    </w:pPr>
    <w:rPr>
      <w:color w:val="000000"/>
    </w:rPr>
  </w:style>
  <w:style w:type="paragraph" w:styleId="Listennummer2">
    <w:name w:val="Listennummer 2"/>
    <w:basedOn w:val="Normal"/>
    <w:qFormat/>
    <w:pPr>
      <w:numPr>
        <w:ilvl w:val="0"/>
        <w:numId w:val="5"/>
      </w:numPr>
      <w:spacing w:lineRule="exact" w:line="265"/>
    </w:pPr>
    <w:rPr>
      <w:color w:val="000000"/>
    </w:rPr>
  </w:style>
  <w:style w:type="paragraph" w:styleId="Listennummer3">
    <w:name w:val="Listennummer 3"/>
    <w:basedOn w:val="Normal"/>
    <w:qFormat/>
    <w:pPr>
      <w:numPr>
        <w:ilvl w:val="0"/>
        <w:numId w:val="4"/>
      </w:numPr>
      <w:spacing w:lineRule="exact" w:line="265"/>
    </w:pPr>
    <w:rPr>
      <w:color w:val="000000"/>
    </w:rPr>
  </w:style>
  <w:style w:type="paragraph" w:styleId="Listennummer4">
    <w:name w:val="Listennummer 4"/>
    <w:basedOn w:val="Normal"/>
    <w:qFormat/>
    <w:pPr>
      <w:numPr>
        <w:ilvl w:val="0"/>
        <w:numId w:val="3"/>
      </w:numPr>
      <w:spacing w:lineRule="exact" w:line="265"/>
    </w:pPr>
    <w:rPr>
      <w:color w:val="000000"/>
    </w:rPr>
  </w:style>
  <w:style w:type="paragraph" w:styleId="Listennummer5">
    <w:name w:val="Listennummer 5"/>
    <w:basedOn w:val="Normal"/>
    <w:qFormat/>
    <w:pPr>
      <w:numPr>
        <w:ilvl w:val="0"/>
        <w:numId w:val="2"/>
      </w:numPr>
      <w:spacing w:lineRule="exact" w:line="265"/>
    </w:pPr>
    <w:rPr>
      <w:color w:val="000000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exact" w:line="265"/>
      <w:ind w:left="1134" w:hanging="1134"/>
    </w:pPr>
    <w:rPr>
      <w:rFonts w:ascii="Arial" w:hAnsi="Arial" w:cs="Arial"/>
      <w:color w:val="000000"/>
      <w:sz w:val="24"/>
      <w:szCs w:val="24"/>
    </w:rPr>
  </w:style>
  <w:style w:type="paragraph" w:styleId="NurText">
    <w:name w:val="Nur Text"/>
    <w:basedOn w:val="Normal"/>
    <w:qFormat/>
    <w:pPr>
      <w:spacing w:lineRule="exact" w:line="265"/>
    </w:pPr>
    <w:rPr>
      <w:rFonts w:ascii="Courier New" w:hAnsi="Courier New" w:cs="Courier New"/>
      <w:color w:val="000000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envorlage_V1.4[2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37:00Z</dcterms:created>
  <dc:creator>HeipiepS</dc:creator>
  <dc:description/>
  <cp:keywords/>
  <dc:language>en-US</dc:language>
  <cp:lastModifiedBy>KJ</cp:lastModifiedBy>
  <dcterms:modified xsi:type="dcterms:W3CDTF">2013-12-09T09:37:00Z</dcterms:modified>
  <cp:revision>2</cp:revision>
  <dc:subject/>
  <dc:title>Titelzeile</dc:title>
</cp:coreProperties>
</file>